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просвещения РФ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Удинский район»</w:t>
      </w:r>
    </w:p>
    <w:p>
      <w:pPr>
        <w:pStyle w:val="Normal"/>
        <w:jc w:val="center"/>
        <w:rPr/>
      </w:pPr>
      <w:r>
        <w:rPr/>
        <w:t>(УОМО «Усть-Удинский район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от « 06 » мая 2025 г. </w:t>
        <w:tab/>
        <w:t>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зультатах муниципального конкурса  </w:t>
      </w:r>
    </w:p>
    <w:p>
      <w:pPr>
        <w:pStyle w:val="Normal"/>
        <w:rPr/>
      </w:pPr>
      <w:r>
        <w:rPr/>
        <w:t xml:space="preserve">«Разработка воспитательного мероприятия </w:t>
      </w:r>
    </w:p>
    <w:p>
      <w:pPr>
        <w:pStyle w:val="Normal"/>
        <w:rPr/>
      </w:pPr>
      <w:r>
        <w:rPr/>
        <w:t xml:space="preserve">по профилактике негативных явлений </w:t>
      </w:r>
    </w:p>
    <w:p>
      <w:pPr>
        <w:pStyle w:val="Normal"/>
        <w:rPr/>
      </w:pPr>
      <w:r>
        <w:rPr/>
        <w:t>среди несовершеннолетн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ложением о муниципальном конкурсе «Разработка воспитательного мероприятия по профилактике негативных явлений среди несовершеннолетних», утвержденным приказом УОМО «Усть-Удинский район» от 21 января 2025 года № 11, в целях активизации творческого потенциала педагогов дополнительного образования района, выявления талантливых работников образования, осуществления их поддержки и поощрения, а также распространения педагогического опыта с 21 января  по 20 апреля был организован и проведен конкурс «Разработка воспитательного мероприятия по профилактике негативных явлений среди несовершеннолетних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конкурсе приняли участие педагоги дополнительного образования Дома детского творчества:  Рютин С.Д.- объединение «Шахматная школа», Бузикова В.С. – объединение «Юный корреспондент»,  Луковникова Н.Л. - объединение «Умелые руки», Миненко Ю.В.- объединение «Молодой самбист», Комарова Д.А.- объединение «Ритмическая гимнастика», Плетнев А.О.- объединение «Волейбол».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Жюри в составе: Тарасенко М.А. - председателя жюри, Орловой В.С., Красотенко О.В., - членов жюри, подвело итоги конкурс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На основании решения жюри приказываю: </w:t>
      </w:r>
    </w:p>
    <w:p>
      <w:pPr>
        <w:pStyle w:val="Normal"/>
        <w:spacing w:lineRule="auto" w:line="276"/>
        <w:jc w:val="both"/>
        <w:rPr/>
      </w:pPr>
      <w:r>
        <w:rPr/>
        <w:t>1. Наградить грамотами следующих участников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</w:t>
      </w:r>
      <w:r>
        <w:rPr/>
        <w:t xml:space="preserve"> место - Бузикову В.С. - педагога дополнительного образования детского объединения «Юный корреспондент» МБУ ДО Дома детского творчеств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</w:t>
      </w:r>
      <w:r>
        <w:rPr/>
        <w:t xml:space="preserve"> место - Луковникову Н.Л. - педагога дополнительного образования детского объединения «Умелые руки» МБУ ДО Дома детского творчеств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I</w:t>
      </w:r>
      <w:r>
        <w:rPr/>
        <w:t xml:space="preserve"> место - Миненко Ю.В. – педагога дополнительного образования детского объединения «Молодой самбист» МБУ ДО Дома детского творче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Контроль исполнения приказа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 xml:space="preserve">              </w:t>
      </w:r>
      <w:r>
        <w:rPr/>
        <w:t xml:space="preserve">Начальник УОМО    </w:t>
      </w:r>
      <w:r>
        <w:rPr>
          <w:lang w:val="en-US" w:eastAsia="en-US"/>
        </w:rPr>
        <w:drawing>
          <wp:inline distT="0" distB="0" distL="0" distR="0">
            <wp:extent cx="828040" cy="427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31468" b="1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Л.В. Пешко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2:00Z</dcterms:created>
  <dc:creator>user</dc:creator>
  <dc:description/>
  <cp:keywords/>
  <dc:language>en-US</dc:language>
  <cp:lastModifiedBy>Windows User</cp:lastModifiedBy>
  <cp:lastPrinted>2025-05-06T15:10:00Z</cp:lastPrinted>
  <dcterms:modified xsi:type="dcterms:W3CDTF">2025-05-06T07:14:00Z</dcterms:modified>
  <cp:revision>44</cp:revision>
  <dc:subject/>
  <dc:title/>
</cp:coreProperties>
</file>