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27.01.2025 г.   № 20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муниципальной  научно-практической конференции обучающихся 1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научно-практиче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муниципальной научно-практиче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практиче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муниципальной научно-практиче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 - техническое и методическое сопровождение Конференции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 Организационно-методическое сопровождение </w:t>
      </w:r>
      <w:r>
        <w:rPr>
          <w:sz w:val="28"/>
          <w:szCs w:val="28"/>
        </w:rPr>
        <w:t>муниципальной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муниципальной научно-практической конференции оператор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/>
      </w:pPr>
      <w:r>
        <w:rPr>
          <w:sz w:val="28"/>
          <w:szCs w:val="28"/>
        </w:rPr>
        <w:t>-сбор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о ходе проведения конференции.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2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</w:t>
      </w:r>
    </w:p>
    <w:p>
      <w:pPr>
        <w:pStyle w:val="3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й научно-практиче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муниципальной научно-практической конференции обучающихся, приуроченной к празднованию 80-й годовщины Победы в Великой Отечественной войне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mo</w:t>
        </w:r>
        <w:r>
          <w:rPr>
            <w:rStyle w:val="InternetLink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в срок  </w:t>
      </w:r>
      <w:r>
        <w:rPr>
          <w:b/>
          <w:sz w:val="28"/>
          <w:szCs w:val="28"/>
        </w:rPr>
        <w:t>до 25 февраля 2025 года.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та проведения Конференции - </w:t>
      </w:r>
      <w:r>
        <w:rPr>
          <w:b/>
          <w:sz w:val="28"/>
          <w:szCs w:val="28"/>
        </w:rPr>
        <w:t xml:space="preserve">5 марта 2025 год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Участники муниципальной научно-практиче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 Основаниями для отказа в допуске обучающегося к участию в муниципальной научно-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4. Условия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Социальные и поведенческие науки – работа секций «Филология», «История»; «Право»; «Искусство, моделирование»; (социология, психология, археология, лингвистика, история, литературоведение с учетом юбилейных да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,   «Агробизнес – образование:  воспитание гражданина, труженика села, рачительного хозяина земл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1TimesNewRoman14121"/>
        <w:spacing w:lineRule="auto" w:line="360"/>
        <w:rPr/>
      </w:pPr>
      <w:r>
        <w:rPr>
          <w:rStyle w:val="1TimesNewRoman14"/>
          <w:b w:val="false"/>
        </w:rPr>
        <w:t>Глава 5. Подведение итогов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муниципальной научно-исследовательской конференции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муниципальной научно-практической конференции обучающихся. Апелляции по решению экспертных комиссий не принимаются.  Все участники муниципальной научно-практиче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муниципальной научно-практической конференции, представившие лучшие работы, признаются победителями и награждаются грамотами УОМО «Усть-Удинский район».  Экспертный совет 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3. 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муниципальной научно - практической 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37:00Z</dcterms:created>
  <dc:creator>Администратор</dc:creator>
  <dc:description/>
  <cp:keywords/>
  <dc:language>en-US</dc:language>
  <cp:lastModifiedBy>Елена</cp:lastModifiedBy>
  <cp:lastPrinted>2024-01-22T15:19:00Z</cp:lastPrinted>
  <dcterms:modified xsi:type="dcterms:W3CDTF">2025-01-27T03:18:00Z</dcterms:modified>
  <cp:revision>62</cp:revision>
  <dc:subject/>
  <dc:title/>
</cp:coreProperties>
</file>