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Министерство просвещения РФ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ркутская область</w:t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Управление образования муниципального образова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Усть-Удинский район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УОМО «Усть-Удинский район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от «27» января 2025 г.                                                                             № 20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роведении муниципальной научно-практической</w:t>
      </w:r>
    </w:p>
    <w:p>
      <w:pPr>
        <w:pStyle w:val="Normal"/>
        <w:rPr/>
      </w:pPr>
      <w:r>
        <w:rPr>
          <w:sz w:val="26"/>
          <w:szCs w:val="26"/>
        </w:rPr>
        <w:t>конференции обучающихся в 2024-2025 учебном год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реализации мероприятий целевой муниципальной программы «Развитие системы образования РМО «Усть-Удинский район» на 2025-2027 гг.»,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мотивации молодых исследователей к получению научной информации и предоставления обучающимся возможности самореализации в интеллектуальной соревновательной деятельности </w:t>
      </w: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вести муниципальную научно-практическую конференцию (далее Конференция) обучающихся 1-11 классов, приуроченную к празднованию 80-й годовщины Победы в Великой Отечественной войне 5 марта 2025 года на базе МБОУ СОШ п. Усть-Уда и МБОУ «Усть-Удинская СОШ № 2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Утвердить положение о Конференции (положение прилагается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БУ «РИМЦ Усть-Удинского района» (Равинская О.А.)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.1. организовать проведение Конферен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.2. назначить координатором Конференции ведущего специалиста МБУ «РИМЦ Усть-Удинского района» Развозжаеву Е.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.3. сформировать состав экспертного совета по мере поступления заявок на участие в Конферен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Руководителям образовательных организац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4.1. обеспечить участие обучающихся в Конферен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4.2. подать заявку для участия в Конференции, в соответствии с приложением до 25 февраля 2025 год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риказа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чальник УОМО          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32790" cy="3803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sz w:val="26"/>
          <w:szCs w:val="26"/>
        </w:rPr>
        <w:t xml:space="preserve">  Л.В. Пе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>Развозжаева Е.А..,31-2 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35:00Z</dcterms:created>
  <dc:creator>IRINA</dc:creator>
  <dc:description/>
  <cp:keywords/>
  <dc:language>en-US</dc:language>
  <cp:lastModifiedBy>Елена</cp:lastModifiedBy>
  <cp:lastPrinted>2025-01-27T11:30:00Z</cp:lastPrinted>
  <dcterms:modified xsi:type="dcterms:W3CDTF">2025-01-27T03:54:00Z</dcterms:modified>
  <cp:revision>55</cp:revision>
  <dc:subject/>
  <dc:title/>
</cp:coreProperties>
</file>