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ОМО «Усть-Уди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20 »  марта  2025 г.                                                                                       № 7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муниципаль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ченик года - 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ОМО «Усть-Удинский район» и в целях реализации мероприятий целевой муниципальной программы «Развитие системы образования РМО «Усть – Удинский район» на 2022 – 2027 г.г.», во исполнение распоряжения министерства образования Иркутской области № 55-122-мр от 7 февраля 2025 года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конкурса «Лучший ученик года – 2025» проведён муниципальный конкурс «Лучший ученик года – 2025», в котором участвовали 9 победителей внутришкольных конкурсов из 9 образовательных организаций: Караульский Андрей (МКОУ Малышевская СОШ, 10 класс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ова Лолита (МКОУ Балаганкинская ООШ, 9 класс), Федорова Дарьяна (МБОУ Ново-Удинская СОШ, 9 класс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циферова Дарья (МБОУ «Усть-Удинская СОШ № 2», 10-а класс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онова Полина (МБОУ Молькинская СОШ, 9 класс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рацкая Светлана (МКОУ Юголукская СОШ, 9 класс), Безносова Виктория (МКОУ Игжейская СОШ, 9 класс), Егиазарян Шагане (МКОУ Светлолобовская СОШ, 8 класс), Шипицина Евгения, (МКОУ Средне-Муйская СОШ, 8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жюри (приложение 1)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победителем муниципального конкурса «Лучший ученик года-2025» Анциферову Дарью (МБОУ «Усть-Удинская СОШ № 2», 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лауреатами конкурса «Лучший ученик года-2025» – Федорову Дарьяну (МБОУ Ново-Удинская СОШ, 9 класс) и Караульского Андрея (МКОУ Малышевская СОШ, 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для участия в региональном конкурсе «Лучший ученик года -2025» Анциферову Дарью (МБОУ «Усть-Удинская СОШ № 2», 10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БУ «РИМЦ Усть-Удинского района» (Равинской О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целевой муниципальной программы «Развитие системы образования РМО «Усть-Удинский район» на 2022- 2027 годы» во всех О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участие победителя муниципального Конкурса, Анциферову Дарью (МБОУ «Усть-Удинская СОШ № 2», 10 класс) в региональном конкурсе «Лучший ученик года – 202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руководителям ОО поощрить педагогов, участвовавших в подготовке участников муниципального конкурса «Лучший ученик года-202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исполнения приказа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ОМО                </w:t>
      </w:r>
      <w:r>
        <w:rPr>
          <w:lang w:val="en-US" w:eastAsia="en-US"/>
        </w:rPr>
        <w:drawing>
          <wp:inline distT="0" distB="0" distL="0" distR="0">
            <wp:extent cx="656590" cy="352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Л.В.Пе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озжаева Е.А.3124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МО № 73 от 20 марта 202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участников   муниципального   конкурса «Ученик года - 2025» утвердить экспертную комиссию в следующем составе: 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Лариса Васильевна, начальник управления образования Усть-Удинского района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юдмила Иосифовна, председатель районной Думы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ьян Сергей Анатольевич, специалист местного отделения «Движение первых»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бова Светлана Валерьевна, муниципальный координатор проекта «Навигаторы детства»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йко Ксения, победитель Конкурса «Ученик года – 202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УОМО</dc:creator>
  <dc:description/>
  <cp:keywords/>
  <dc:language>en-US</dc:language>
  <cp:lastModifiedBy>Елена</cp:lastModifiedBy>
  <cp:lastPrinted>2025-03-20T09:15:00Z</cp:lastPrinted>
  <dcterms:modified xsi:type="dcterms:W3CDTF">2025-03-20T01:18:00Z</dcterms:modified>
  <cp:revision>82</cp:revision>
  <dc:subject/>
  <dc:title/>
</cp:coreProperties>
</file>