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сть-Уд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ОМО «Усть-Удинский район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« 26 »  марта  2024 г.                                                                                       №   69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б итогах муниципального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учший ученик года - 202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работы УОМО «Усть-Удинский район» и в целях реализации мероприятий целевой муниципальной программы «Развитие системы образования РМО «Усть – Удинский район» на 2022 – 2026 г.г.», во исполнение распоряжения министерства образования Иркутской области № 55-333-мр от 20 марта 2024 года «Об утверждении По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XXIV</w:t>
      </w:r>
      <w:r>
        <w:rPr>
          <w:rFonts w:cs="Times New Roman" w:ascii="Times New Roman" w:hAnsi="Times New Roman"/>
          <w:sz w:val="24"/>
          <w:szCs w:val="24"/>
        </w:rPr>
        <w:t xml:space="preserve"> областного конкурса «Лучший ученик года» проведён муниципальный конкурс «Лучший ученик года – 2024», в котором участвовали 8 победителей внутришкольных конкурсов из 8 образовательных организаций: Смолянинова София (МКОУ Светлолобовская СОШ, 8 класс), Горячкина Ан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КОУ Балаганкинская ООШ, 9 класс), Тирских Прохор (МБОУ Ново-Удинская СОШ, 10 класс), Матейко Кс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БОУ «Усть-Удинская СОШ № 2», 10-а класс),     Пирва Данил (МКОУ Малышевская СОШ, 9 класс), Замарацкий Даниил (МКОУ Юголукская СОШ, 10 класс), Ерофеева Наталья (МКОУ Средне-Муйская СОШ, 8 класс), Чебукова Таисия (МБОУ Молькинская СОШ, 8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решения жюри,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ъявить победителем муниципального конкурса «Лучший ученик года-2024» Матейко Ксению (МБОУ «Усть-Удинская СОШ № 2», 10 «а»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явить лауреатами конкурса «Лучший ученик года-2024» – Тирских Прохора (МБОУ Ново-Удинская СОШ, 10 класс) и  Пирва Данила (МКОУ Малышевская СОШ, 9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править для участия в региональном конкурсе «Лучший ученик года -2024» Матейко Ксению (МБОУ «Усть-Удинская СОШ № 2», 10 «а» клас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МБУ «РИМЦ Усть-Удинского района» (Равинской О.А.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ь работу по реализации целевой муниципальной программы «Развитие системы образования РМО «Усть-Удинский  район» на 2022- 2026 годы» во всех О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овать участие победителя муниципального Конкурса, Матейко Ксении (МБОУ «Усть-Удинская СОШ № 2», 10 «а» класс) в региональном конкурсе «Лучший ученик года – 2024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екомендовать руководителям ОО поощрить педагогов, участвовавших в подготовке участников муниципального конкурса «Лучший ученик года-2024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онтроль исполнения приказа оставляю за собой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ОМО                 </w:t>
      </w:r>
      <w:r>
        <w:rPr>
          <w:lang w:val="en-US" w:eastAsia="en-US"/>
        </w:rPr>
        <w:drawing>
          <wp:inline distT="0" distB="0" distL="0" distR="0">
            <wp:extent cx="591820" cy="2863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                        Л.В.Пеш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Развозжаева Е.А.312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17:00Z</dcterms:created>
  <dc:creator>УОМО</dc:creator>
  <dc:description/>
  <cp:keywords/>
  <dc:language>en-US</dc:language>
  <cp:lastModifiedBy>Елена</cp:lastModifiedBy>
  <cp:lastPrinted>2024-03-26T09:46:00Z</cp:lastPrinted>
  <dcterms:modified xsi:type="dcterms:W3CDTF">2024-03-26T03:04:00Z</dcterms:modified>
  <cp:revision>64</cp:revision>
  <dc:subject/>
  <dc:title/>
</cp:coreProperties>
</file>