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освещ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ой Федерация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ркутская область</w:t>
      </w:r>
    </w:p>
    <w:p>
      <w:pPr>
        <w:pStyle w:val="Heading1"/>
        <w:rPr/>
      </w:pPr>
      <w:r>
        <w:rPr>
          <w:b w:val="false"/>
        </w:rPr>
        <w:t xml:space="preserve">Управление образования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Усть-Удинский район» </w:t>
      </w:r>
    </w:p>
    <w:p>
      <w:pPr>
        <w:pStyle w:val="Normal"/>
        <w:jc w:val="center"/>
        <w:rPr>
          <w:bCs/>
        </w:rPr>
      </w:pPr>
      <w:r>
        <w:rPr>
          <w:bCs/>
        </w:rPr>
        <w:t>(УОМО «Усть-Удинский район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от «21» марта 2024 г.                                                                                           № 6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итогах муниципальной научно-исследовательской</w:t>
      </w:r>
    </w:p>
    <w:p>
      <w:pPr>
        <w:pStyle w:val="Normal"/>
        <w:rPr/>
      </w:pPr>
      <w:r>
        <w:rPr/>
        <w:t xml:space="preserve">конференции обучающихся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ланом мероприятий муниципальной программы «Развитие системы образования РМО «Усть-Удинский район» на 2022-2026гг.», в целях мотивации молодых исследователей к получению научной информации, привлечения их к научно-исследовательской работе, формирования устойчивого интереса к знаниям 13 марта 2024 года проведена муниципальная научно-исследовательская конференция обучающихся.</w:t>
      </w:r>
    </w:p>
    <w:p>
      <w:pPr>
        <w:pStyle w:val="Normal"/>
        <w:ind w:firstLine="540"/>
        <w:jc w:val="both"/>
        <w:rPr/>
      </w:pPr>
      <w:r>
        <w:rPr/>
        <w:t>В районной конференции приняли участие 90 обучающихся 1-11 классов из 13 образовательных организаций Усть-Удинского района: МБОУ СОШ п. Усть-Уда (7 работ), МКОУ Малышевская СОШ (19 работ), МКОУ Средне-Муйская СОШ (4 работы), МБОУ «Усть-Удинская СОШ № 2» (17 работ), МБОУ Ново-Удинская СОШ (14 работ), МКОУ Балаганкинская ООШ (2 работы), МКОУ Игжейская СОШ (3 работы), МБОУ Молькинская СОШ (5 работ), МКОУ Юголукская СОШ (6 работ).</w:t>
      </w:r>
    </w:p>
    <w:p>
      <w:pPr>
        <w:pStyle w:val="Normal"/>
        <w:ind w:firstLine="540"/>
        <w:jc w:val="both"/>
        <w:rPr/>
      </w:pPr>
      <w:r>
        <w:rPr/>
        <w:t xml:space="preserve">На основании решения экспертного совета (приложение 1)     </w:t>
      </w:r>
      <w:r>
        <w:rPr>
          <w:b/>
        </w:rPr>
        <w:t>ПРИКАЗЫВАЮ:</w:t>
      </w:r>
    </w:p>
    <w:p>
      <w:pPr>
        <w:pStyle w:val="Normal"/>
        <w:ind w:firstLine="540"/>
        <w:jc w:val="both"/>
        <w:rPr/>
      </w:pPr>
      <w:r>
        <w:rPr/>
        <w:t>1.Утвердить итоги муниципальной научно-практической конференции обучающихся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НОО:</w:t>
      </w:r>
    </w:p>
    <w:p>
      <w:pPr>
        <w:pStyle w:val="Normal"/>
        <w:jc w:val="both"/>
        <w:rPr/>
      </w:pPr>
      <w:r>
        <w:rPr>
          <w:b/>
          <w:u w:val="single"/>
        </w:rPr>
        <w:t>Секция «Искусство, моделирование»,</w:t>
      </w:r>
      <w:r>
        <w:rPr>
          <w:b/>
        </w:rPr>
        <w:t xml:space="preserve"> </w:t>
      </w:r>
      <w:r>
        <w:rPr/>
        <w:t>модератор Переломова Марина Петровна, учитель МБОУ «Усть-Удинская СОШ № 2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Преловский Матвей, обучающийся 3 класса МБОУ «Усть-Удинская СОШ № 2», работа «Конструктор – игра поколений», руководитель Зубкова Ольга Владимировна, учитель;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Жигалин Назар, обучающийся 4 класса МКОУ Игжейская СОШ, работа «Печное отопление», руководитель Проскурякова Светлана Сергеевна, учитель;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Зиновьева Виолетта, обучающаяся 3 класса МКОУ Малышевская СОШ,  работа «Удивительный пластилин», руководитель  Горденчук Екатерина Павловна, учитель;</w:t>
      </w:r>
    </w:p>
    <w:p>
      <w:pPr>
        <w:pStyle w:val="Normal"/>
        <w:jc w:val="both"/>
        <w:rPr/>
      </w:pPr>
      <w:r>
        <w:rPr>
          <w:b/>
        </w:rPr>
        <w:t xml:space="preserve">2 место – </w:t>
      </w:r>
      <w:r>
        <w:rPr/>
        <w:t>Егиазарян Анаит, обучающаяся 3 класса МКОУ Светлолобовская СОШ, работа «Волшебный пластилин», руководитель Смолянинов Юлия Сергеевна, учитель;</w:t>
      </w:r>
    </w:p>
    <w:p>
      <w:pPr>
        <w:pStyle w:val="Normal"/>
        <w:jc w:val="both"/>
        <w:rPr/>
      </w:pPr>
      <w:r>
        <w:rPr>
          <w:b/>
        </w:rPr>
        <w:t xml:space="preserve">2 место – </w:t>
      </w:r>
      <w:r>
        <w:rPr/>
        <w:t>Зубанова Вера, обучающаяся 3 класса МКОУ Млышевская СОШ, работа «Бисероплетение как один из видов народного творчества», руководитель Горденчук Екатерина Павловна, учитель;</w:t>
      </w:r>
    </w:p>
    <w:p>
      <w:pPr>
        <w:pStyle w:val="Normal"/>
        <w:jc w:val="both"/>
        <w:rPr/>
      </w:pPr>
      <w:r>
        <w:rPr>
          <w:b/>
        </w:rPr>
        <w:t xml:space="preserve">2 место – </w:t>
      </w:r>
      <w:r>
        <w:rPr/>
        <w:t>Абрамова Аделина, обучающаяся 3 класса МБОУ СОШ п. Усть-Уда, работа «Алмазная вышивка», руководитель Виноградова Ольга Дмитриевна, учитель;</w:t>
      </w:r>
    </w:p>
    <w:p>
      <w:pPr>
        <w:pStyle w:val="Normal"/>
        <w:jc w:val="both"/>
        <w:rPr/>
      </w:pPr>
      <w:r>
        <w:rPr>
          <w:b/>
        </w:rPr>
        <w:t xml:space="preserve">3 место – </w:t>
      </w:r>
      <w:r>
        <w:rPr/>
        <w:t>Спасова Маруся, обучающаяся 1 класса МБОУ Молькинская СОШ, работа «Аппликация для себя и на радость людям», руководитель Клепикова Галина Сергеевна, учитель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екция «Окружающий мир»,</w:t>
      </w:r>
      <w:r>
        <w:rPr>
          <w:b/>
        </w:rPr>
        <w:t xml:space="preserve"> </w:t>
      </w:r>
      <w:r>
        <w:rPr/>
        <w:t>модератор Шкляева Светлана Валерьевна, учитель МБОУ «Усть-Удинская СОШ № 2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Шипицина Арина, обучающаяся 3 класса МБОУ «Усть-Удинская СОШ № 2», работа «Выращивание болгарского перца в школьной теплице», руководитель Зубкова Ольга Владимировна, учитель.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Константинов Артем, обучающийся 4 класса МБОУ «Усть-Удинская СОШ № 2», работа «Почему я рыжий?», руководитель Михеева Екатерина Михайловна, учитель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Лукина Виктория, обучающаяся 2 класса МБОУ «Усть-Удинская СОШ № 2», работа «Витамины на окне», руководитель Шкляева Светлана Валерьевна, учитель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Миненко Евгений, обучающийся 4 класса МБОУ «Усть-Удинская СОШ № 2», работа «Ох уж, этот Мистер Майонез!», руководитель Ведяйкина Валентина Юрьевна, учитель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Константинова Софья, обучающаяся 3 класса МБОУ СОШ п. Усть-Уда, работа «Удивительные свойства лимона», руководитель Виноградова Ольга Дмитриевна, учитель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Клепиков Артем, обучающийся 1 класса МБОУ Молькинская СОШ, работа «Удивительные звезды», руководитель Клепикова Галина Сергеевна, учитель.</w:t>
      </w:r>
    </w:p>
    <w:p>
      <w:pPr>
        <w:pStyle w:val="Normal"/>
        <w:jc w:val="both"/>
        <w:rPr/>
      </w:pPr>
      <w:r>
        <w:rPr>
          <w:b/>
          <w:u w:val="single"/>
        </w:rPr>
        <w:t>Секция «Филология», «Краеведение»,</w:t>
      </w:r>
      <w:r>
        <w:rPr>
          <w:b/>
        </w:rPr>
        <w:t xml:space="preserve"> </w:t>
      </w:r>
      <w:r>
        <w:rPr/>
        <w:t>модератор Подкорытова Алла Александровна, учитель МБОУ Молькинская СОШ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  <w:r>
        <w:rPr/>
        <w:t xml:space="preserve"> – Бузикова Варвара, обучающаяся 3 класса МБОУ Ново-Удинская СОШ,  работа «Милый сердцу уголок», руководитель Бузикова Валентина Сергеевна, учитель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Тирских Максим, обучающийся 2 класса МКОУ Чичковская ООШ, работа «Моя бабушка – гордость семьи», руководитель Огородникова Ирина Валерьевна, учитель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Безносова Кристина, обучающаяся 3 класса МБОУ Ново-Удинская  СОШ, работа «Русская печь – сердце избы», руководитель Мамуркова Наталья Николаевна, учитель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Никулина Диана, обучающаяся 3 класса МКОУ Малышевская СОШ, работа «Секреты запоминания английских слов», руководитель Тетерина Марина Витальевна, учитель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Орловская Алиса, воспитанница МБУ ДО Усть-Удинский районный Дом детского творчества, работа «История создания детского объединения «Ритмическая гимнастика» Дома детского творчества», руководитель Москалева Татьяна Владимировна, педагог дополнительного образования.</w:t>
      </w:r>
    </w:p>
    <w:p>
      <w:pPr>
        <w:pStyle w:val="Normal"/>
        <w:jc w:val="both"/>
        <w:rPr/>
      </w:pPr>
      <w:r>
        <w:rPr>
          <w:b/>
        </w:rPr>
        <w:t>4 место</w:t>
      </w:r>
      <w:r>
        <w:rPr/>
        <w:t xml:space="preserve"> – Ничипорук Евгения, обучающаяся 1 класса МБОУ Молькинская СОШ, работа «Это удивительный Дракон», руководитель Шкляева Светлана Валерьевна, учитель.</w:t>
      </w:r>
    </w:p>
    <w:p>
      <w:pPr>
        <w:pStyle w:val="Normal"/>
        <w:jc w:val="both"/>
        <w:rPr/>
      </w:pPr>
      <w:r>
        <w:rPr>
          <w:b/>
          <w:u w:val="single"/>
        </w:rPr>
        <w:t>Секция «Групповая работа»,</w:t>
      </w:r>
      <w:r>
        <w:rPr>
          <w:b/>
        </w:rPr>
        <w:t xml:space="preserve"> </w:t>
      </w:r>
      <w:r>
        <w:rPr/>
        <w:t>модератор Красотенко Олеся Витальевна, методист МБУ ДО Усть-Удинский районный ДДТ</w:t>
      </w:r>
    </w:p>
    <w:p>
      <w:pPr>
        <w:pStyle w:val="Normal"/>
        <w:jc w:val="both"/>
        <w:rPr/>
      </w:pPr>
      <w:r>
        <w:rPr>
          <w:b/>
        </w:rPr>
        <w:t xml:space="preserve">1 место </w:t>
      </w:r>
      <w:r>
        <w:rPr/>
        <w:t>– Горюнов Владимир, Горячкин Кирилл обучающиеся 2 класса МБОУ «Усть-Удинская СОШ № 2», работа «Легко ли вырастить сосну», руководитель Шкляева Светлана Валерьевна, учитель;</w:t>
      </w:r>
    </w:p>
    <w:p>
      <w:pPr>
        <w:pStyle w:val="Normal"/>
        <w:jc w:val="both"/>
        <w:rPr/>
      </w:pPr>
      <w:r>
        <w:rPr>
          <w:b/>
        </w:rPr>
        <w:t xml:space="preserve">2 место </w:t>
      </w:r>
      <w:r>
        <w:rPr/>
        <w:t>– Криволуцких Анастасия, Новобрицкая Ангелина, Гуринова Арина обучающиеся 4 класса МБОУ «Усть-Удинская СОШ № 2», работа «Вот он хлебушек душистый…», руководитель Петухова Татьяна Владимировна, учитель.</w:t>
      </w:r>
    </w:p>
    <w:p>
      <w:pPr>
        <w:pStyle w:val="Normal"/>
        <w:jc w:val="both"/>
        <w:rPr/>
      </w:pPr>
      <w:r>
        <w:rPr>
          <w:b/>
        </w:rPr>
        <w:t xml:space="preserve">3 место </w:t>
      </w:r>
      <w:r>
        <w:rPr/>
        <w:t>– Абрамов Савелий, Абрамов Ярослав обучающиеся 2 класса МБОУ СОШ п. Усть-Уда, работа «Вот он хлебушек душистый…Снежные опыты», руководитель Габайдулина Наталья Владимировна, учитель.</w:t>
      </w:r>
    </w:p>
    <w:p>
      <w:pPr>
        <w:pStyle w:val="Normal"/>
        <w:jc w:val="both"/>
        <w:rPr/>
      </w:pPr>
      <w:r>
        <w:rPr>
          <w:color w:val="7030A0"/>
        </w:rPr>
        <w:t xml:space="preserve"> </w:t>
      </w:r>
      <w:r>
        <w:rPr>
          <w:b/>
          <w:u w:val="single"/>
        </w:rPr>
        <w:t>Секция «Социология»,</w:t>
      </w:r>
      <w:r>
        <w:rPr>
          <w:b/>
        </w:rPr>
        <w:t xml:space="preserve"> </w:t>
      </w:r>
      <w:r>
        <w:rPr/>
        <w:t>модератор Распутина Анна Павловна, учитель МБОУ СОШ п. Усть-Уда</w:t>
      </w:r>
    </w:p>
    <w:p>
      <w:pPr>
        <w:pStyle w:val="Normal"/>
        <w:jc w:val="both"/>
        <w:rPr/>
      </w:pPr>
      <w:r>
        <w:rPr>
          <w:b/>
        </w:rPr>
        <w:t xml:space="preserve">1 место – </w:t>
      </w:r>
      <w:r>
        <w:rPr/>
        <w:t>Жигалин Денис, обучающийся 3 класса МКОУ Игжейская СОШ, работа «Безопасность на дороге – забота общая», руководитель Бартасова Светлана Николаевна, учитель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Новопашин Данил, обучающийся 3 класса МБОУ Ново-Удинская СОШ, работа «Почему так важен отец», руководитель Мамуркова Наталья Николаевна, учитель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Сербина Юлия, обучающаяся 4 класса МБОУ Ново-Удинская СОШ, работа «Я левша», руководитель Морозова Елена Ивановна, учитель. 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Курбанова Валерия, обучающаяся 4 класса МКОУ Малышевская СОШ, работа «Мультфильмы в нашей жизни», руководитель Иноземцева Наталья Алексеевна, учитель. 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Мелентьева Полина, обучающаяся 3 класса МБОУ Ново-Удинская СОШ, работа «Занимательный Танграм», руководитель Кахнович Олеся Ивановна, учитель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ОО, СОО:</w:t>
      </w:r>
    </w:p>
    <w:p>
      <w:pPr>
        <w:pStyle w:val="Normal"/>
        <w:jc w:val="both"/>
        <w:rPr/>
      </w:pPr>
      <w:r>
        <w:rPr>
          <w:b/>
          <w:u w:val="single"/>
        </w:rPr>
        <w:t>Секция «Социология»,</w:t>
      </w:r>
      <w:r>
        <w:rPr>
          <w:b/>
        </w:rPr>
        <w:t xml:space="preserve"> </w:t>
      </w:r>
      <w:r>
        <w:rPr/>
        <w:t>модератор Покрасенко Елена Николаевна, ведущий специалист МБУ «РИМЦ Усть-Удинского района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Вильчинский Матвей, обучающийся 10 класса МБОУ Ново-Удинская СОШ, работа «Пауэрлифтинг среди молодежи», руководитель Бузикова Валентина Сергеевна, учитель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Соловьева Валерия, обучающаяся 10 класса МБОУ Ново-Удинская СОШ, работа «Не хочу учиться, а хочу жениться» или проблема ранних браков в современном обществе», руководитель Безносова Алена Юрьевна, учитель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</w:t>
      </w:r>
      <w:r>
        <w:rPr>
          <w:b/>
        </w:rPr>
        <w:t>–</w:t>
      </w:r>
      <w:r>
        <w:rPr/>
        <w:t xml:space="preserve"> Лозко Диана, обучающаяся 8 класса МКОУ Балаганкинская ООШ, работа «Мода – изменчивое явление, а жизнь одна», руководитель Шарапова Татьяна Каземировна, учитель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</w:t>
      </w:r>
      <w:r>
        <w:rPr>
          <w:b/>
        </w:rPr>
        <w:t>–</w:t>
      </w:r>
      <w:r>
        <w:rPr/>
        <w:t xml:space="preserve"> Суменко Ангелина, обучающаяся 9 класса МКОУ Малышевская СОШ, работа «Жить ли курить», руководитель Курбанова Наталья Хабировна, учитель.</w:t>
      </w:r>
    </w:p>
    <w:p>
      <w:pPr>
        <w:pStyle w:val="Normal"/>
        <w:jc w:val="both"/>
        <w:rPr/>
      </w:pPr>
      <w:r>
        <w:rPr>
          <w:b/>
          <w:u w:val="single"/>
        </w:rPr>
        <w:t>Секция «Искусство, моделирование»,</w:t>
      </w:r>
      <w:r>
        <w:rPr>
          <w:b/>
        </w:rPr>
        <w:t xml:space="preserve"> </w:t>
      </w:r>
      <w:r>
        <w:rPr/>
        <w:t>модератор Маленьких Виктория Валентиновна, ведущий специалист МБУ «РИМЦ Усть-Удинского района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Мишурова Ева, обучающаяся 8 класса МБОУ СОШ п. Усть-Уда, работа «Рэп, как музыкальный вкус современной молодежи», руководитель Подкаменная Елена Петровна, учитель.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Константинова Елизавета, обучающаяся 9 класса МКОУ Малышевская СОШ, работа «Взаимосвязь музыки и ИЗО», руководитель Никулина Марина Ивановна, учитель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Водак Елена, обучающаяся 9 класса МКОУ Малышевская СОШ, работа «Изготовления украшений из бисера», руководитель Никулина Светлана Георгиевна, учитель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Карпова Виктория, обучающаяся 8 класса МКОУ Малышевская СОШ, работа «Мыло ручной работы», руководитель Никулина Светлана Георгиевна, учитель.</w:t>
      </w:r>
    </w:p>
    <w:p>
      <w:pPr>
        <w:pStyle w:val="Normal"/>
        <w:jc w:val="both"/>
        <w:rPr/>
      </w:pPr>
      <w:r>
        <w:rPr>
          <w:b/>
          <w:u w:val="single"/>
        </w:rPr>
        <w:t>Секция «Групповая работа»,</w:t>
      </w:r>
      <w:r>
        <w:rPr>
          <w:b/>
        </w:rPr>
        <w:t xml:space="preserve"> </w:t>
      </w:r>
      <w:r>
        <w:rPr/>
        <w:t>модератор Лбова Татьяна Николаевна, специалист МБУ «РИМЦ Усть-Удинского района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группа обучающихся (Фёдорова Дарьяна, Кадошников Никита, Мамуркова Вероника, Подкорытова Арина) обучающиеся 8 класса Ново-Удинская СОШ, работа «Кукольный театр своими руками», руководитель Стацевичене Анна Андреевна, учитель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группа обучающихся (Горячкина Ангелина, Москалева Алина, Тарасова Мария), обучающиеся 9 класса МБОУ «Усть-Удинская СОШ № 2», работа «История строительства и основные особенности храма Богоявления п. Усть-Уда», руководитель Лбова Ксения Михайловна, учитель.</w:t>
      </w:r>
    </w:p>
    <w:p>
      <w:pPr>
        <w:pStyle w:val="Normal"/>
        <w:jc w:val="both"/>
        <w:rPr/>
      </w:pPr>
      <w:r>
        <w:rPr>
          <w:b/>
        </w:rPr>
        <w:t xml:space="preserve">Секция «Точные науки», </w:t>
      </w:r>
      <w:r>
        <w:rPr/>
        <w:t xml:space="preserve">модератор Бородина Наталья Валерьевна, учитель МБОУ СОШ п. Усть-Уда  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Евдокимова Анастасия, обучающаяся 8 класса МБОУ СОШ п. Усть-Уда, работа «Библиотека </w:t>
      </w:r>
      <w:r>
        <w:rPr>
          <w:lang w:val="en-US"/>
        </w:rPr>
        <w:t>Tkinter</w:t>
      </w:r>
      <w:r>
        <w:rPr/>
        <w:t xml:space="preserve"> для </w:t>
      </w:r>
      <w:r>
        <w:rPr>
          <w:lang w:val="en-US"/>
        </w:rPr>
        <w:t>Python</w:t>
      </w:r>
      <w:r>
        <w:rPr/>
        <w:t>, или Не в службу, а в дружбу», руководитель Бородина Наталья Валерьевна, учитель.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Зубанов Даниил, обучающийся 11 класса МКОУ Малышевская СОШ, работа «Аэродинамика на службе человека», руководитель Соколова Татьяна Викторовна, учитель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Развозжаева Дарья, обучающаяся 6 класса МБОУ «Усть-Удинская СОШ № 2», работа «Информация, закодированная в виде графического изображения», руководитель Анциферова Ольга Владимировна, учитель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Пастернак Алексей, обучающийся 9 класса МБОУ «Усть-Удинская СОШ № 2», работа «Инверторный сварочный полуавтомат», руководитель Кочкина Олеся Сергеевна, учитель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Авагян Рустам, обучающийся 9 класса МБОУ «Усть-Удинская СОШ № 2», работа «Заземление в частном доме», руководитель Кочкина Олеся Сергеевна, учитель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Глызина Елизавета, обучающаяся 9 класса МКОУ Малышевская СОШ, работа «Искусственные нейронные сети – как работают, что умеют?», руководитель Шамшурина Галина Константинова, учитель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Щукин Арсений, обучающийся 5 класса МБОУ «Усть-Удинская СОШ № 2», работа «Ловкий циркуль или любовь к окружностям», руководитель Анциферова Ольга Владимировна, учитель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екция «Филология»,</w:t>
      </w:r>
      <w:r>
        <w:rPr>
          <w:b/>
        </w:rPr>
        <w:t xml:space="preserve"> модератор Развозжаева Елена Александровна, ведущий специалист МБУ «РИМЦ Усть-Удинского района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Кочкаров Абдулох, обучающийся 5 класса МКОУ Средне-Муйская СОШ, работа «Русский богатырь», руководитель Аронова Анастасия Михайловна, учитель.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Васильева Марина, обучающаяся 11 класса МКОУ Игжейская СОШ, работа «Английские и русские пословицы и поговорки. Их сходства и различия», руководитель Несмеха Юлия Андреевна, учитель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Макеева Варвара, обучающаяся 5 класса МКОУ Средне-Муйская СОШ, работа «Сказка ложь, да в ней намек», руководитель Аронова Анастасия Михайловна, учитель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Шипицына Маргарита, обучающаяся 7 класса МБОУ «Усть-Удинская СОШ № 2», работа «Слободчиков Диамид Иванович – прототип произведений В.Г. Распутина (По рассказу «Мы с Димкой» и очерку «На родине»), руководитель Крыс Ольга Анатольевна, учитель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Шипнякова Римма, обучающаяся 8 класса МКОУ Средне-Муйская СОШ, работа «О чём рассказали фамилии учащихся нашей школы», руководитель Никифорова Татьяна Александровна, учитель.</w:t>
      </w:r>
    </w:p>
    <w:p>
      <w:pPr>
        <w:pStyle w:val="Normal"/>
        <w:jc w:val="both"/>
        <w:rPr/>
      </w:pPr>
      <w:r>
        <w:rPr>
          <w:b/>
          <w:u w:val="single"/>
        </w:rPr>
        <w:t>Секция «Естествознание»,</w:t>
      </w:r>
      <w:r>
        <w:rPr>
          <w:b/>
        </w:rPr>
        <w:t xml:space="preserve"> модератор Тарасова Татьяна Викторовна, главный специалист МБУ «РИМЦ Усть-Удинского района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Тирских Алёна, обучающаяся 11 класса МБОУ «Усть-Удинская СОШ № 2», работа «Влияние </w:t>
      </w:r>
      <w:r>
        <w:rPr>
          <w:lang w:val="en-US"/>
        </w:rPr>
        <w:t>pH</w:t>
      </w:r>
      <w:r>
        <w:rPr/>
        <w:t xml:space="preserve"> среды на активность фермента амилазы слюны», руководитель Дроздова Анна Михайловна, учитель.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Караульский Андрей, обучающийся 9 класса МКОУ Малышевская СОШ, работа «Изготовление арболитовых блоков с целью применения их в строительстве», руководитель Зубанов Игорь Викторович, учитель.</w:t>
      </w:r>
    </w:p>
    <w:p>
      <w:pPr>
        <w:pStyle w:val="Normal"/>
        <w:jc w:val="both"/>
        <w:rPr>
          <w:color w:val="7030A0"/>
        </w:rPr>
      </w:pPr>
      <w:r>
        <w:rPr>
          <w:b/>
        </w:rPr>
        <w:t>2 место</w:t>
      </w:r>
      <w:r>
        <w:rPr/>
        <w:t xml:space="preserve"> – Ярцева Екатерина, обучающаяся 8 класса МБОУ СОШ п. Усть-Уда, работа «Выпечка: химия процесса», руководитель Никулина Тамара Сергеевна, учитель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Зайцева Мария, обучающаяся 8 класса МБОУ «Усть-Удинская СОШ № 2», работа «Исследование осадков в виде дождя», руководитель Щукина Наталья Геннадьевна, учитель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Тирских Прохор, обучающийся 10 класса МБОУ Ново-Удинская СОШ, работа «Не нужен мне берег турецкий», руководитель Петряева Ольга Владимировна, учитель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екция «Психология»,</w:t>
      </w:r>
      <w:r>
        <w:rPr>
          <w:b/>
        </w:rPr>
        <w:t xml:space="preserve"> модератор Лбова Светлана Валерьевна, ведущий эксперт ФГБУ «Росдетцентр» 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Чебуков Ким, обучающийся 10 класса МБОУ Молькинская СОШ, работа «Определение типа личности человека по жанру любимой музыки», руководитель Дмитриева Инна Петровна, учитель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Серых Анастасия, обучающаяся 10 класса МБОУ Ново-Удинская СОШ, работа «Леворукость - это признак одаренности или отклонение», руководитель Семенова Лариса Владимировна, учитель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Анциферова Дарья, обучающаяся 9 класса МБОУ «Усть-Удинская СОШ № 2», работа «Стрессовое напряжение. Способы снятия стресса», руководитель Попов Олег Геннадьевич, уч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Секция «История. Краеведение»,</w:t>
      </w:r>
      <w:r>
        <w:rPr>
          <w:b/>
        </w:rPr>
        <w:t xml:space="preserve"> модератор Назарова Любовь Иннокентьевна, ведущий специалист МБУ «РИМЦ Усть-Удинского района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Анциферов Сергей, обучающийся 6 класса МКОУ Аносовская СОШ, работа «Здесь родины моей начало», руководитель Бутакова Любовь Юрьевна, учитель.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Палюрова Арина, обучающаяся 6 класса МБОУ Молькинская СОШ, работа «Защитники Родины из поколения в поколение», руководитель Палюрова Татьяна Сергеевна, учитель.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Истомина Алина, обучающаяся 10 класса МБОУ Ново-Удинская СОШ, работа «История Александровского централа», руководитель Галагуз Елена Евгеньевна, учитель.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Пирва Данил, обучающийся 9 класса МКОУ Малышевская СОШ, работа «По страницам истории моей школы», руководитель Палюрова Татьяна Саввельевна, учитель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Никулин Иван, обучающийся 7 класса МКОУ Малышевская СОШ, работа «Моя семья – моя гордость», руководитель Палюрова Татьяна Саввельевна, учитель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Анциферова Мария, обучающаяся 7 класса МКОУ Балаганкинская ООШ, работа «Земля жива, пока живет любовь», руководитель Шарапова Татьяна Каземировна, учитель.</w:t>
      </w:r>
    </w:p>
    <w:p>
      <w:pPr>
        <w:pStyle w:val="Normal"/>
        <w:jc w:val="both"/>
        <w:rPr/>
      </w:pPr>
      <w:r>
        <w:rPr>
          <w:color w:val="7030A0"/>
        </w:rPr>
        <w:t>2</w:t>
      </w:r>
      <w:r>
        <w:rPr/>
        <w:t>.Наградить  грамотами УОМО «Усть-Удинский район» победителей и призёров муниципальной научно – исследовательской конференции обучающихся.</w:t>
      </w:r>
    </w:p>
    <w:p>
      <w:pPr>
        <w:pStyle w:val="Normal"/>
        <w:jc w:val="both"/>
        <w:rPr/>
      </w:pPr>
      <w:r>
        <w:rPr/>
        <w:t>3.Победителям муниципальной научно-исследовательской конференции обучающихся в срок до 01 апреля 2024 года предоставить тезисы научно-исследовательских работ (объем  не более 1 страницы формата А4, рекомендации по подготовке тезисов прилагаются) для формирования сборника научно-исследовательских работ обучающихся Усть-Удинского района.</w:t>
      </w:r>
    </w:p>
    <w:p>
      <w:pPr>
        <w:pStyle w:val="Normal"/>
        <w:jc w:val="both"/>
        <w:rPr/>
      </w:pPr>
      <w:r>
        <w:rPr/>
        <w:t>4.Рекомендовать руководителям ОО поощрить педагогов, подготовивших участников и призеров районной научно-исследовательской конференции.</w:t>
      </w:r>
    </w:p>
    <w:p>
      <w:pPr>
        <w:pStyle w:val="Normal"/>
        <w:jc w:val="both"/>
        <w:rPr/>
      </w:pPr>
      <w:r>
        <w:rPr/>
        <w:t>5.МБУ «РИМЦ Усть-Удинского района» (Равинской О.А.) продолжить работу по привлечению обучающихся и педагогов к участию в исследовательской деятельности.</w:t>
      </w:r>
    </w:p>
    <w:p>
      <w:pPr>
        <w:pStyle w:val="Normal"/>
        <w:jc w:val="both"/>
        <w:rPr/>
      </w:pPr>
      <w:r>
        <w:rPr/>
        <w:t>6.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                          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/>
      </w:pPr>
      <w:r>
        <w:rPr/>
        <w:t xml:space="preserve">Начальник УОМО           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95020" cy="3848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Л. В. Пешкова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rFonts w:eastAsia="Calibri"/>
          <w:color w:val="7030A0"/>
          <w:sz w:val="14"/>
          <w:szCs w:val="14"/>
          <w:lang w:eastAsia="en-US"/>
        </w:rPr>
      </w:pPr>
      <w:r>
        <w:rPr>
          <w:rFonts w:eastAsia="Calibri"/>
          <w:color w:val="7030A0"/>
          <w:sz w:val="14"/>
          <w:szCs w:val="14"/>
          <w:lang w:eastAsia="en-US"/>
        </w:rPr>
      </w:r>
    </w:p>
    <w:p>
      <w:pPr>
        <w:pStyle w:val="Normal"/>
        <w:rPr>
          <w:rFonts w:eastAsia="Calibri"/>
          <w:color w:val="7030A0"/>
          <w:sz w:val="14"/>
          <w:szCs w:val="14"/>
          <w:lang w:eastAsia="en-US"/>
        </w:rPr>
      </w:pPr>
      <w:r>
        <w:rPr>
          <w:rFonts w:eastAsia="Calibri"/>
          <w:color w:val="7030A0"/>
          <w:sz w:val="14"/>
          <w:szCs w:val="14"/>
          <w:lang w:eastAsia="en-US"/>
        </w:rPr>
      </w:r>
    </w:p>
    <w:p>
      <w:pPr>
        <w:pStyle w:val="Normal"/>
        <w:rPr>
          <w:rFonts w:eastAsia="Calibri"/>
          <w:color w:val="7030A0"/>
          <w:sz w:val="16"/>
          <w:szCs w:val="16"/>
          <w:lang w:eastAsia="en-US"/>
        </w:rPr>
      </w:pPr>
      <w:r>
        <w:rPr>
          <w:rFonts w:eastAsia="Calibri"/>
          <w:color w:val="7030A0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звозжаева Е.А.31243</w:t>
      </w:r>
    </w:p>
    <w:p>
      <w:pPr>
        <w:pStyle w:val="Normal"/>
        <w:jc w:val="right"/>
        <w:rPr>
          <w:rFonts w:eastAsia="Calibri"/>
          <w:color w:val="7030A0"/>
          <w:sz w:val="20"/>
          <w:szCs w:val="20"/>
          <w:lang w:eastAsia="en-US"/>
        </w:rPr>
      </w:pPr>
      <w:r>
        <w:rPr>
          <w:rFonts w:eastAsia="Calibri"/>
          <w:color w:val="7030A0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20"/>
          <w:szCs w:val="20"/>
          <w:lang w:eastAsia="en-US"/>
        </w:rPr>
      </w:pPr>
      <w:r>
        <w:rPr>
          <w:rFonts w:eastAsia="Calibri"/>
          <w:b/>
          <w:color w:val="7030A0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 экспертных комиссий (приказ УОМО № 63 от 21.03.2024 года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НОО:</w:t>
      </w:r>
    </w:p>
    <w:p>
      <w:pPr>
        <w:pStyle w:val="Normal"/>
        <w:ind w:firstLine="567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Секция «Групповая работа»</w:t>
      </w:r>
    </w:p>
    <w:p>
      <w:pPr>
        <w:pStyle w:val="Normal"/>
        <w:ind w:firstLine="567"/>
        <w:jc w:val="both"/>
        <w:rPr/>
      </w:pPr>
      <w:r>
        <w:rPr/>
        <w:t>Модератор Красотенко Олеся Витальевна, методист МБУ ДО Усть-Удинский ДД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кспертный совет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якова Любовь Александровна, учитель МБОУ Ново-Удинская СОШ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Елизавета Сергеевна, учитель МКОУ Кижинская НОШ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асова Светлана Николаевна, учитель МКОУ Игжейская СОШ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Искусство и моделирование»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атор Переломова Марина Петровна, учитель МБОУ «Усть-Удинская СОШ № 2»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спертный совет: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елкина Валерия Сергеевна, преподаватель МБУ ДО Усть-Удинская районная детская школа искусств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якова Елена Николаевна, учитель МКОУ Юголукская СОШ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урова Яна Александровна, преподаватель МБУ ДО Усть-Удинская районная детская школа искус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Окружающий мир»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Шкляева Светлана Валерьевна, учитель МБОУ «Усть-Удинская СОШ № 2».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пертный совет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хтенко Наталья Владимировна, учитель МКОУ Балаганкинская ООШ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янинова Юлия Сергеевна, учитель МКОУ Светлолобовская ООШ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арацкая Наталья Викторовна, учитель МКОУ Балаганкинская ООШ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Социология»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Распутина Анна Павловна, учитель МБОУ СОШ п. Усть-Уда.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пертный совет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 Ирина Викторовна, учитель МКОУ Юголукская СОШ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идова Алена Сергеевна, учитель МБОУ «Усть-Удинская СОШ № 2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епровская Ирина Валерьевна, учитель МБОУ СОШ п. Усть-Уда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Филолог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Подкорытова Алла Александровна, учитель МБОУ Молькинская СОШ.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пертный совет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бова Ксения Михайловна, учитель МБОУ «Усть-Удинская СОШ № 2»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п Татьяна Петровна, учитель МБОУ СОШ п. Усть-Уда.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егинь Галина Анатольевна, учитель МБОУ «Усть-Удинская СОШ</w:t>
      </w:r>
      <w:r>
        <w:rPr>
          <w:rFonts w:cs="Times New Roman" w:ascii="Times New Roman" w:hAnsi="Times New Roman"/>
          <w:sz w:val="28"/>
          <w:szCs w:val="28"/>
        </w:rPr>
        <w:t xml:space="preserve"> № 2»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О, СО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Групповые работ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атор Лбова Татьяна Николаевна, специалист МБУ «РИМЦ Усть-Удинского района».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пертный совет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алюрова Татьяна Саввельевна, учитель МКОУ Малышевская СОШ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дкорытова Светлана Федоровна, директор МКОУ Чичковская ООШ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инкевич Нина Витальевна, учитель МКОУ Светлолобовская СО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Естествознани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Тарасова Татьяна Викторовна, главный специалист МБУ «РИМЦ Усть-Удинского района».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пертный совет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Семенова Лариса Владимировна, учитель МБОУ Ново-Удинскя СОШ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Горячкина Татьяна Ивановна, учитель МКОУ Балаганкинская ООШ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3"/>
          <w:szCs w:val="23"/>
        </w:rPr>
        <w:t>Вологжина Евгения Владимировна, учитель МБОУ «Усть-Удинская СОШ № 2».</w:t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Искусство и моделировани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Маленьких Виктория Валентиновна, ведущий специалист МБУ «РИМЦ Усть-Удинского района».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пертный совет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.Горюнов Андрей Викторович, учитель МБОУ «Усть-Удинская СОШ № 2»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2. Глушкова Любовь Петровна, учитель МБОУ «Усть-Удинская СОШ № 2»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3.Луковникова Наталья Леонидовна,</w:t>
      </w:r>
      <w:r>
        <w:rPr>
          <w:b/>
        </w:rPr>
        <w:t xml:space="preserve"> </w:t>
      </w:r>
      <w:r>
        <w:rPr/>
        <w:t>педагог</w:t>
      </w:r>
      <w:r>
        <w:rPr>
          <w:b/>
        </w:rPr>
        <w:t xml:space="preserve"> </w:t>
      </w:r>
      <w:r>
        <w:rPr/>
        <w:t>МБУ ДО Усть-Удинский ДДТ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История. Краеведени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Назарова Любовь Иннокентьевна, ведущий специалист МБУ «РИМЦ Усть-Удинского района».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пертный сов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Распутина Лидия Петровна, заведующая школьным информационно-библиотечным центром МБОУ «Усть-Удинская СОШ № 2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удрявцева Наталья Фроловна, учитель МБОУ «Усть-Удинская СОШ № 2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Мурадян Марине Ахуриковна, учитель МКОУ Светлолобовская СОШ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Психолог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атор Лбова Светлана Валерье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эксперт ФГБУ  «Росдетцентр» .</w:t>
      </w:r>
    </w:p>
    <w:p>
      <w:pPr>
        <w:pStyle w:val="Style16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пертный совет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/>
        <w:t>Ерофеева Любовь Николаевна, педагог-психолог МКОУ Средне-Муйская СОШ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/>
        <w:t>Курбанова Наталья Хабировна, педагог-психолог МКОУ Малышевская СОШ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/>
        <w:t>Лысых Марина Геннадьевна, заведующая МБДОУ детский сад «Колокольчик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Социолог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Покрасенко Елена Николаевна, ведущий специалист МБУ «РИМЦ Усть-Удинского района»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спертный совет:</w:t>
      </w:r>
    </w:p>
    <w:p>
      <w:pPr>
        <w:pStyle w:val="Normal"/>
        <w:ind w:firstLine="567"/>
        <w:jc w:val="both"/>
        <w:rPr/>
      </w:pPr>
      <w:r>
        <w:rPr/>
        <w:t>1.Непомнящих Наталья Сергеевна, учитель МКОУ Средне-Муйская СОШ.</w:t>
      </w:r>
    </w:p>
    <w:p>
      <w:pPr>
        <w:pStyle w:val="Normal"/>
        <w:ind w:firstLine="567"/>
        <w:jc w:val="both"/>
        <w:rPr/>
      </w:pPr>
      <w:r>
        <w:rPr/>
        <w:t>2. Баженова Татьяна Михайлвна, учитель МБОУ СОШ п. Усть-У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Точные нау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Бородина Наталья Валерьевна, учитель МБОУ СОШ п. Усть-Уда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спертный совет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Горячкина Лидия Александровна, учитель МКОУ Балаганкинская ООШ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Левина Татьяна Николаевна, учитель МКОУ Балаганкинская ООШ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аслова Алена Викторовна, учитель МКОУ Игжейская СОШ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Филолог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Развзжаева Елена Александровна, ведущий специалист МБУ «РИМЦ Усть-Удинского района»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спертный совет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дкаменная Елена Петровна, учитель МБОУ СОШ п. Усть-У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апустина Оксана Владимировна, учитель МКОУ Балаганкинская ООШ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митриева Инна Петровна, учитель МБОУ Молькинская СОШ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/>
          <w:color w:val="7030A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35:00Z</dcterms:created>
  <dc:creator>IRINA</dc:creator>
  <dc:description/>
  <cp:keywords/>
  <dc:language>en-US</dc:language>
  <cp:lastModifiedBy>Елена</cp:lastModifiedBy>
  <cp:lastPrinted>2024-03-22T14:03:00Z</cp:lastPrinted>
  <dcterms:modified xsi:type="dcterms:W3CDTF">2024-03-22T06:09:00Z</dcterms:modified>
  <cp:revision>384</cp:revision>
  <dc:subject/>
  <dc:title/>
</cp:coreProperties>
</file>