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Министерство просвещения РФ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ркутская область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Усть-Удин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УОМО «Усть-Удинский район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от «22» января 2024 г.                                                                             № 9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ведении муниципальной научно-практической</w:t>
      </w:r>
    </w:p>
    <w:p>
      <w:pPr>
        <w:pStyle w:val="Normal"/>
        <w:rPr/>
      </w:pPr>
      <w:r>
        <w:rPr>
          <w:sz w:val="26"/>
          <w:szCs w:val="26"/>
        </w:rPr>
        <w:t>конференции обучающихся в 2023-2024 учебном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ализации мероприятий целевой муниципальной программы    «Развитие системы образования РМО «Усть-Удинский район» на 2022-2026 гг.»,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отивации молодых исследователей к получению научной информации и предоставления обучающимся возможности самореализации в интеллектуальной соревновательной деятельности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вести муниципальную научно-практическую конференцию (далее Конференция) обучающихся 1-4 классов 13 марта 2024 года; обучающихся 5-11 классов 28 февраля 2024 год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Утвердить положение о Конференции (положение прилагаетс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БУ «РИМЦ Усть-Удинского района» (Равинская О.А.)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1. организовать проведение Конферен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2. назначить координатором Конференции ведущего специалиста МБУ «РИМЦ Усть-Удинского района» Развозжаеву Е.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3.3. сформировать состав экспертного совета по мере поступления заявок на участие в Конферен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Руководителям образовательных организац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1. обеспечить участие обучающихся в Конферен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4.2. подать заявку для участия в Конференции, в соответствии с приложение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е 1-4 классов до 01 марта 2024 год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ающихся 5-11 классов до 14 февраля 2024 года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чальник УОМО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52170" cy="4089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sz w:val="26"/>
          <w:szCs w:val="26"/>
        </w:rPr>
        <w:t xml:space="preserve">  Л.В. Пе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Развозжаева Е.А..,31-2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5:00Z</dcterms:created>
  <dc:creator>IRINA</dc:creator>
  <dc:description/>
  <cp:keywords/>
  <dc:language>en-US</dc:language>
  <cp:lastModifiedBy>Елена</cp:lastModifiedBy>
  <cp:lastPrinted>2024-01-22T14:14:00Z</cp:lastPrinted>
  <dcterms:modified xsi:type="dcterms:W3CDTF">2024-01-22T06:19:00Z</dcterms:modified>
  <cp:revision>48</cp:revision>
  <dc:subject/>
  <dc:title/>
</cp:coreProperties>
</file>