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Утверждено приказом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ОМО «Усть-Удинский район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22.01.2024 г.   № 9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муниципальной  научно-практической конференции обучающихся 1-11 классов общеобразовательных организаций Усть-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научно-практическая  конференция проводится с целью выявления обучающихся, отличающихся наиболее глубокими знаниями и способностями по их применению в определенных предметных областях и мотивации молодых исследователей к получению научной информ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муниципальной научно-практической конферен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возможности самореализации в интеллектуальной соревн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ллектуального общения детей и подростков, занимающихся исследовательской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и пропаганда достижений обучающихся в области научного творчества, опыта работы образовательных организаций по организаци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педагогических работников по вопросам организации научно-практиче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тором муниципальной научно-практической конференции является управление образования муниципального образования «Усть-Удинский район» (далее УОМО «Усть-Удинский район»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12"/>
          <w:sz w:val="28"/>
          <w:szCs w:val="28"/>
        </w:rPr>
        <w:t>Организационно - техническое и методическое сопровождение Конференции осуществляет муниципальное бюджетное учреждение «Районный информационно-методический центр Усть-Удинского района» (далее - оператор конкурса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2. Организационно-методическое сопровождение </w:t>
      </w:r>
      <w:r>
        <w:rPr>
          <w:sz w:val="28"/>
          <w:szCs w:val="28"/>
        </w:rPr>
        <w:t>муниципальной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целях </w:t>
      </w:r>
      <w:r>
        <w:rPr>
          <w:spacing w:val="-12"/>
          <w:sz w:val="28"/>
          <w:szCs w:val="28"/>
        </w:rPr>
        <w:t>организационно-методического сопровождения</w:t>
      </w:r>
      <w:r>
        <w:rPr>
          <w:sz w:val="28"/>
          <w:szCs w:val="28"/>
        </w:rPr>
        <w:t xml:space="preserve"> муниципальной научно-практической конференции оператор конкурса реализует функции Оргкомитета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секций;</w:t>
      </w:r>
    </w:p>
    <w:p>
      <w:pPr>
        <w:pStyle w:val="3"/>
        <w:shd w:fill="auto" w:val="clear"/>
        <w:tabs>
          <w:tab w:val="clear" w:pos="708"/>
          <w:tab w:val="left" w:pos="55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состава жюри (экспертного совета);</w:t>
      </w:r>
    </w:p>
    <w:p>
      <w:pPr>
        <w:pStyle w:val="3"/>
        <w:shd w:fill="auto" w:val="clear"/>
        <w:tabs>
          <w:tab w:val="clear" w:pos="708"/>
          <w:tab w:val="left" w:pos="564" w:leader="none"/>
        </w:tabs>
        <w:spacing w:lineRule="auto" w:line="360" w:before="0" w:after="0"/>
        <w:rPr/>
      </w:pPr>
      <w:r>
        <w:rPr>
          <w:sz w:val="28"/>
          <w:szCs w:val="28"/>
        </w:rPr>
        <w:t>-сбор материалов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обеспечение необходимыми материалами и оборудованием жюри и участников конкурса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общественности о ходе проведения конференции.</w:t>
      </w:r>
    </w:p>
    <w:p>
      <w:pPr>
        <w:pStyle w:val="61"/>
        <w:tabs>
          <w:tab w:val="clear" w:pos="708"/>
          <w:tab w:val="left" w:pos="40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2.2. Экспертиза конкурсных работ осуществляется экспертными со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 Число экспертных советов определяется оператором конкурса по числу направлений Конференции (секций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</w:t>
      </w:r>
    </w:p>
    <w:p>
      <w:pPr>
        <w:pStyle w:val="3"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й научно-практической конференции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Выдвижение на участие в муниципальной научно-практической конференции осуществляется путем предоставления следующих документов (далее документы)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явка, согласно приложению 1 к настоящему Положению предоставляется в электронном виде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mo</w:t>
        </w:r>
        <w:r>
          <w:rPr>
            <w:rStyle w:val="InternetLink"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в срок  </w:t>
      </w:r>
      <w:r>
        <w:rPr>
          <w:b/>
          <w:sz w:val="28"/>
          <w:szCs w:val="28"/>
        </w:rPr>
        <w:t>до:</w:t>
      </w:r>
      <w:r>
        <w:rPr>
          <w:sz w:val="28"/>
          <w:szCs w:val="28"/>
        </w:rPr>
        <w:t xml:space="preserve">   -14.02.2024 года (обучающиеся 5 - 11 классов общеобразовательных организаций Усть-Удинского района)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01.03.2024 года (обучающиеся 1 - 4 классов общеобразовательных организаций Усть-Удинского района).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та проведения Конференции:</w:t>
      </w:r>
    </w:p>
    <w:p>
      <w:pPr>
        <w:pStyle w:val="3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4 года – для обучающихся 5-11 классов;</w:t>
      </w:r>
    </w:p>
    <w:p>
      <w:pPr>
        <w:pStyle w:val="3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24 года – для обучающихся 1-4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Участники муниципальной научно-практической конференции - представительства образовательных организаций в соответствии с кв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600 и более обучающихся не более 4-х обучающихся в каждое напра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200 и более обучающихся не более 3-х обучающихся в каждое на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ции с контингентом менее 200 обучающихся не более 2-х обучающихся в каждое на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упповых работ будет сформирована отдельная секция с учетом поступивших заявок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3. Регламент защиты работ юных исследователей: защита до 7 минут, ответы на вопросы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не пересылаются, привозятся и передаются экспертам непосредственно во время работы се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траты на дорогу, на питание обеспечивает направляющая образовательная организация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6. Основаниями для отказа в допуске обучающегося к участию в муниципальной научно-исследовательской конференции являются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воевременная подача заявки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оответствие обучающегося требованиям настоящего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4. Условия про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Работа будет проводиться по следующи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очные науки - работа секции «Точные науки» (математика, физика, информатик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циальные и поведенческие науки – работа секций «Филология», «История»; «Право»; «Искусство, моделирование»; (социология, психология, археология, лингвистика, история, литературоведение с учетом юбилейных д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Естественные науки – работа секции «Естествознание»; «Валеология» (биология, зоология, ботаника, география, экология, физика, химия,   «Агробизнес – образование:  воспитание гражданина, труженика села, рачительного хозяина земл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работа – работа секции «Групповая рабо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ритер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по 5- бальной шка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ценка собственных дости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наний вне школьной программы дан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результато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амостоятельный поиск, эксперимент, сравнитель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ктическое знач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ое состояние проблемы использование известных научных фактов в раб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та цитир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работы и ее защи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Логика изложения, убедительность рассуждений, оригинальность мыш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держаться при защит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печатанной работы, ее структура: краткая аннотация, аннотация, план исследования, научная статья, 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1TimesNewRoman14121"/>
        <w:spacing w:lineRule="auto" w:line="360"/>
        <w:rPr/>
      </w:pPr>
      <w:r>
        <w:rPr>
          <w:rStyle w:val="1TimesNewRoman14"/>
          <w:b w:val="false"/>
        </w:rPr>
        <w:t>Глава 5. Подведение итогов</w:t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  <w:bCs w:val="false"/>
        </w:rPr>
      </w:pPr>
      <w:r>
        <w:rPr/>
        <w:t>муниципальной научно-исследовательской конференции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работы предметных секций проводятся заседания экспертных советов, на которых выносятся решения о победителях и призёрах муниципальной научно-практической конференции обучающихся. Апелляции по решению экспертных комиссий не принимаются.  Все участники муниципальной научно-практической конференции получают сертификат участника конкурса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ники муниципальной научно-практической конференции, представившие лучшие работы, признаются победителями и награждаются грамотами УОМО «Усть-Удинский район».  Экспертный совет может принять решение о награждении участников грамотами за оригинальные работы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3. По итогам Конференции формируется список участников региональных интеллектуальных соревнований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муниципальной научно - практической конференции будет издан сборник тезисов лучших работ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559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b/>
      <w:bCs/>
      <w:caps/>
      <w:kern w:val="2"/>
      <w:sz w:val="32"/>
      <w:szCs w:val="3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8" w:before="0" w:after="540"/>
      <w:jc w:val="both"/>
    </w:pPr>
    <w:rPr>
      <w:sz w:val="26"/>
      <w:szCs w:val="2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80" w:after="480"/>
      <w:ind w:hanging="38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o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7:00Z</dcterms:created>
  <dc:creator>Администратор</dc:creator>
  <dc:description/>
  <cp:keywords/>
  <dc:language>en-US</dc:language>
  <cp:lastModifiedBy>Елена</cp:lastModifiedBy>
  <cp:lastPrinted>2024-01-22T15:19:00Z</cp:lastPrinted>
  <dcterms:modified xsi:type="dcterms:W3CDTF">2024-01-22T07:26:00Z</dcterms:modified>
  <cp:revision>60</cp:revision>
  <dc:subject/>
  <dc:title/>
</cp:coreProperties>
</file>