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27 декабря 2023 г.  №298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конкурса «С любовью к педаго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планом работы МБУ «РИМЦ Усть-Удинского района», в целях популяризации профессии педагога, формирования навыков культурного поведения, воспитания уважения к школе, педагогам, школьным традициям в декабре прошел конкурс видеороликов: «С любовью к педагогу!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В конкурсе приняли участие 3 класса  и педагог из образовательных организаций: 6«б» класс МБОУ Ново-Удинская СОШ, классный руководитель Бузикова Валентина Сергеевна, 8 класс  МБОУ Молькинская СОШ, классный руководитель Басанова Софья Михайловна, 9 класс  МБОУ Молькинская СОШ, классный руководитель Дмитриева Инна Петровна, педагог МКОУ Юголукская СОШ -  Ильина Елена Сергеевна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1. Проанализировав материалы конкурса, жюри присудило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</w:rPr>
        <w:t>1 место</w:t>
      </w:r>
      <w:r>
        <w:rPr/>
        <w:t xml:space="preserve"> -  6 «б» МБОУ Ново-Удинская СОШ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2 место</w:t>
      </w:r>
      <w:r>
        <w:rPr/>
        <w:t xml:space="preserve"> – 9 класс  МБОУ Молькинская СОШ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3 место</w:t>
      </w:r>
      <w:r>
        <w:rPr/>
        <w:t xml:space="preserve"> – 8 класс МБОУ Молькинская СОШ;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3 место</w:t>
      </w:r>
      <w:r>
        <w:rPr/>
        <w:t xml:space="preserve"> – Ильина Елена Сергеевна педагог МКОУ Юголукская СОШ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2. Наградить победителей и участников конкурса  грамотами УОМО «Усть-Удинский район, МБУ «РИМЦ Усть-Уди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.о. начальника  УОМО        </w:t>
      </w:r>
      <w:r>
        <w:rPr>
          <w:lang w:val="en-US" w:eastAsia="en-US"/>
        </w:rPr>
        <w:drawing>
          <wp:inline distT="0" distB="0" distL="0" distR="0">
            <wp:extent cx="862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С.И. Огород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/>
  <dc:description/>
  <cp:keywords/>
  <dc:language>en-US</dc:language>
  <cp:lastModifiedBy>DDD</cp:lastModifiedBy>
  <cp:lastPrinted>2024-02-02T14:58:00Z</cp:lastPrinted>
  <dcterms:modified xsi:type="dcterms:W3CDTF">2024-02-02T07:08:00Z</dcterms:modified>
  <cp:revision>83</cp:revision>
  <dc:subject/>
  <dc:title>Министерство образования и науки РФ </dc:title>
</cp:coreProperties>
</file>