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/>
      </w:pPr>
      <w:r>
        <w:rPr/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                                              №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Об итогах конкурса «Лучший класс года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ланом работы МБУ «РИМЦ Усть-Удинского района», районного детского парламента, в целях создания оптимальных условий для развития творческого потенциала личности,  чувства  патриотизма через  формирование активной жизненной позиции в классном коллективе в период с октября по декабрь   проведен конкурс: «Лучший класс года». В конкурсе приняли участие 8 команд из образовательных организаций:«МАК», «Бионики» - МБОУ «Усть-Удинская школа №2», «Богатыри» - МБОУ СОШ п. Усть-Уда, «Крутыши» - МКОУ Светлолобовская СОШ, «Мы - дети 21 века! – МКОУ Аносовская СОШ, «Новое поколение» - МКОУ Малышеская СОШ, «Легенды» - МКОУ Юголукская СОШ, «Клёвые ребята» - МКОУ Балаганкинская ООШ. Членами жюри проанализированы этапы конкурса,  определены победители:</w:t>
      </w:r>
    </w:p>
    <w:p>
      <w:pPr>
        <w:pStyle w:val="Normal"/>
        <w:ind w:left="1004" w:hanging="0"/>
        <w:jc w:val="both"/>
        <w:rPr/>
      </w:pPr>
      <w:r>
        <w:rPr/>
        <w:t xml:space="preserve"> </w:t>
      </w:r>
      <w:r>
        <w:rPr>
          <w:b/>
        </w:rPr>
        <w:t>1 место</w:t>
      </w:r>
      <w:r>
        <w:rPr/>
        <w:t xml:space="preserve"> – </w:t>
      </w:r>
      <w:r>
        <w:rPr>
          <w:b/>
        </w:rPr>
        <w:t>Команда</w:t>
      </w:r>
      <w:r>
        <w:rPr/>
        <w:t xml:space="preserve"> «Богатыри» - МБОУ СОШ п. Усть-Уда, классный руководитель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  </w:t>
      </w:r>
      <w:r>
        <w:rPr/>
        <w:t>Бородина  Наталья Валерьевн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      </w:t>
      </w:r>
      <w:r>
        <w:rPr>
          <w:b/>
        </w:rPr>
        <w:t xml:space="preserve">2 место - Команда </w:t>
      </w:r>
      <w:r>
        <w:rPr/>
        <w:t>«МАК» - МБОУ «Усть-Удинская школа №2», классны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</w:t>
      </w:r>
      <w:r>
        <w:rPr/>
        <w:t>руководитель Накаренко Ольга Юрьевна;</w:t>
        <w:tab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2 место – Команда </w:t>
      </w:r>
      <w:r>
        <w:rPr/>
        <w:t>«Легенды» - МКОУ Юголукская СОШ, классный руководитель Непомнящих Елена Викторовна;</w:t>
      </w:r>
    </w:p>
    <w:p>
      <w:pPr>
        <w:pStyle w:val="Normal"/>
        <w:ind w:left="1080" w:hanging="0"/>
        <w:jc w:val="both"/>
        <w:rPr/>
      </w:pPr>
      <w:r>
        <w:rPr>
          <w:b/>
        </w:rPr>
        <w:t>3 место</w:t>
      </w:r>
      <w:r>
        <w:rPr/>
        <w:t xml:space="preserve"> – </w:t>
      </w:r>
      <w:r>
        <w:rPr>
          <w:b/>
        </w:rPr>
        <w:t>Команда</w:t>
      </w:r>
      <w:r>
        <w:rPr/>
        <w:t xml:space="preserve"> «Клёвые ребята» - МКОУ Балаганкинская ООШ, классный руководитель Капустина Оксана Владимировна.</w:t>
      </w:r>
    </w:p>
    <w:p>
      <w:pPr>
        <w:pStyle w:val="Normal"/>
        <w:ind w:left="100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 xml:space="preserve">Наградить победителей и участников конкурса  грамотами, сертификатами УОМО «Усть-Удинский район, МБУ «РИМЦ Усть-Удинского райо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Начальник  УОМО                                                     Л.В. Пеш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5:00Z</dcterms:created>
  <dc:creator/>
  <dc:description/>
  <cp:keywords/>
  <dc:language>en-US</dc:language>
  <cp:lastModifiedBy>DDD</cp:lastModifiedBy>
  <cp:lastPrinted>2024-01-31T15:29:00Z</cp:lastPrinted>
  <dcterms:modified xsi:type="dcterms:W3CDTF">2024-01-31T07:29:00Z</dcterms:modified>
  <cp:revision>81</cp:revision>
  <dc:subject/>
  <dc:title>Министерство образования и науки РФ </dc:title>
</cp:coreProperties>
</file>