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просвещения Российской Федераци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/>
      </w:pPr>
      <w:r>
        <w:rPr/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                                      №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конкурса «Самый классный класс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целях выявления и трансляции лучших практик организации воспитательной деятельности, поддержки творчески работающих классных руководителей (советников директоров по воспитанию), повышения уровня воспитательной работы в общеобразовательных учреждениях в период с октября по декабрь  проведен конкурс профессионального мастерства: «Самый классный классный». В конкурсе приняли участие 5 классных руководителей из образовательных организаций: Ведяйкина Валентина Юрьевна -МБОУ «Усть-Удинская СОШ № 2», Бузикова Валентина Сергеевна - МБОУ Ново-Удинская СОШ, Смолянинова Юлия Сергеевна - МКОУ Светлолобовская СОШ, Левина Татьяна Николаевна, Барахтенко Наталья Владимировна - МКОУ Балаганкинская ООШ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1. Проанализировав оба этапа конкурса, жюри присудило: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b/>
        </w:rPr>
        <w:t>1 место</w:t>
      </w:r>
      <w:r>
        <w:rPr/>
        <w:t xml:space="preserve"> -  Бузикова Валентина Сергеевна, классный руководитель МБОУ Ново-Удинская СОШ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</w:rPr>
        <w:t>2 место</w:t>
      </w:r>
      <w:r>
        <w:rPr/>
        <w:t xml:space="preserve"> – Барахтенко Наталья Владимировна, классный руководитель МКОУ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Балаганкинская ООШ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3 место</w:t>
      </w:r>
      <w:r>
        <w:rPr/>
        <w:t xml:space="preserve"> – Ведяйкина Валентина Юрьевна, классный руководитель МБОУ «Усть-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Удинская СОШ № 2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2. Наградить победителей и участников конкурса  грамотами, призами,  сертификатам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УОМО «Усть-Удинский район, МБУ «РИМЦ Усть-Удинского рай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чальник  УОМО                                               Л.В. Пеш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5:00Z</dcterms:created>
  <dc:creator/>
  <dc:description/>
  <cp:keywords/>
  <dc:language>en-US</dc:language>
  <cp:lastModifiedBy>DDD</cp:lastModifiedBy>
  <cp:lastPrinted>2024-01-31T10:35:00Z</cp:lastPrinted>
  <dcterms:modified xsi:type="dcterms:W3CDTF">2024-01-31T07:30:00Z</dcterms:modified>
  <cp:revision>81</cp:revision>
  <dc:subject/>
  <dc:title>Министерство образования и науки РФ </dc:title>
</cp:coreProperties>
</file>