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10.08.2023 N ТВ-1552/03</w:t>
              <w:br/>
              <w:t>"О направлении информации"</w:t>
              <w:br/>
              <w:t>(вместе с "Информацией об инициативах, нововведениях и проектах Минпросвещения России, которые стартуют с 1 сентября 2023 года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августа 2023 г. N ТВ-1552/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просвещения Российской Федерации направляет для учета в работе </w:t>
      </w:r>
      <w:hyperlink w:anchor="Par18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б инициативах, нововведениях и проектах в сфере образования, которые стартуют с 1 сентя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В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8"/>
      <w:bookmarkEnd w:id="0"/>
      <w:r>
        <w:rPr/>
        <w:t>ИНФОРМАЦИЯ</w:t>
      </w:r>
    </w:p>
    <w:p>
      <w:pPr>
        <w:pStyle w:val="ConsPlusTitle"/>
        <w:jc w:val="center"/>
        <w:rPr/>
      </w:pPr>
      <w:r>
        <w:rPr/>
        <w:t>ОБ ИНИЦИАТИВАХ, НОВОВВЕДЕНИЯХ И ПРОЕКТАХ МИНПРОСВЕЩЕНИЯ</w:t>
      </w:r>
    </w:p>
    <w:p>
      <w:pPr>
        <w:pStyle w:val="ConsPlusTitle"/>
        <w:jc w:val="center"/>
        <w:rPr/>
      </w:pPr>
      <w:r>
        <w:rPr/>
        <w:t>РОССИИ, КОТОРЫЕ СТАРТУЮТ С 1 СЕНТЯБРЯ 2023 ГОД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7"/>
        <w:gridCol w:w="5726"/>
        <w:gridCol w:w="335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тивы, нововведения, проекта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-правовое и методическое обеспечение инициативы, нововведения проекта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и реквизиты документ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ылки на информационные ресурсы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в действие нового Порядка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4 марта 2023 г. N 196 "Об утверждении Порядка аттестации педагогических работников, организаций, осуществляющих образовательную деятельность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30602003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в порядке допуска лиц, обучающихся по образовательным программам высшего образования, к занятию педагогической деятельностью по общеобразовательным программам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19 апреля 2023 г. N 289 "О внесении изменений в приказ Министерства просвещения Российской Федерации от 18 сентября 2020 г. N 508 "Об утверждении порядка допуска лиц, обучающихся по образовательным программам высшего образования, к занятию педагогической деятельностью по общеобразовательным программам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30524001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учение лицам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"отлично" и не более двух итоговых оценок успеваемости "хорошо" по всем учебным предметам, изучавшимся в соответствии с учебным планом, медали "За особые успехи в учении" II степен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4 августа 2023 г. N 479-ФЗ "О внесении изменений в Федеральный закон "Об образовании в Российской Федерации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p.pravo.gov.ru/Document/View/0001202308040076</w:t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highlight w:val="yellow"/>
              </w:rPr>
              <w:t>Введение федеральной образовательной программы дошкольного образования (ФОП ДО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highlight w:val="yellow"/>
              </w:rPr>
              <w:t xml:space="preserve">1. Федеральный </w:t>
            </w:r>
            <w:hyperlink r:id="rId10">
              <w:r>
                <w:rPr>
                  <w:rStyle w:val="InternetLink"/>
                  <w:color w:val="0000FF"/>
                  <w:highlight w:val="yellow"/>
                </w:rPr>
                <w:t>закон</w:t>
              </w:r>
            </w:hyperlink>
            <w:r>
              <w:rPr>
                <w:highlight w:val="yellow"/>
              </w:rPr>
              <w:t xml:space="preserve"> от 24 сентября 2022 г.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https://www.garant.ru/products/ipo/prime/doc/405234611/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5 ноября 2022 г. N 1028 "Об утверждении федеральной образовательной программы дошкольного образования" (зарегистрирован в Минюсте России 28 декабря 2022 г., регистрационный N 71847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docs.edu.gov.ru/document/0e6ad380fc69dd72b6065672830540ac/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. Методические </w:t>
            </w:r>
            <w:hyperlink r:id="rId12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/>
              <w:t xml:space="preserve"> по реализации федеральной образовательной программы дошкольного образования с приложениями, в которых представлена диагностическая карта соответствия основной образовательной программы ДОО обязательному минимуму содержания, заданному в ФОП ДО для внутреннего аудита (письмо Департамента государственной политики и управления в сфере общего образования Минпросвещения России от 3 марта 2023 г. N 03-350)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docs.edu.gov.ru/document/0e6ad380fc69dd72b6065672830540ac/</w:t>
            </w:r>
          </w:p>
          <w:p>
            <w:pPr>
              <w:pStyle w:val="ConsPlusNormal"/>
              <w:jc w:val="both"/>
              <w:rPr/>
            </w:pPr>
            <w:r>
              <w:rPr/>
              <w:t>https://docs.edu.gov.ru/document/8a9cc6ca040d8c6dd31a077fd2a6e226/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Методические рекомендации по планированию и реализации образовательной деятельности в соответствии с федеральной образовательной программой дошкольного образования с приложениями (размещены на сайте федерального государственного бюджетного научного учреждения "Институт возрастной физиологии Российской академии образования"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xn--80adr0aix.xn--p1ai/wp-content/uploads/2023/07/МетРеки-часть-Z.pdf</w:t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федеральной адаптированной образовательной программы дошкольного образования (ФАОП ДО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Федеральный </w:t>
            </w:r>
            <w:hyperlink r:id="rId1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сентября 2022 г.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www.garant.ru/products/ipo/prime/doc/405234611/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4.11.2022 г. N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ikp-rao.ru/frc-ovz/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федеральных основных общеобразовательных программ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Федеральный </w:t>
            </w:r>
            <w:hyperlink r:id="rId1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сентября 2022 г.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Приказы Минпросвещения России от 18 мая 2023 г. </w:t>
            </w:r>
            <w:hyperlink r:id="rId16">
              <w:r>
                <w:rPr>
                  <w:rStyle w:val="InternetLink"/>
                  <w:color w:val="0000FF"/>
                </w:rPr>
                <w:t>N 372</w:t>
              </w:r>
            </w:hyperlink>
            <w:r>
              <w:rPr/>
              <w:t xml:space="preserve"> (зарегистрирован Минюстом России 12 июля 2023 г. N 74229), от 18 мая 2023 г. </w:t>
            </w:r>
            <w:hyperlink r:id="rId17">
              <w:r>
                <w:rPr>
                  <w:rStyle w:val="InternetLink"/>
                  <w:color w:val="0000FF"/>
                </w:rPr>
                <w:t>N 370</w:t>
              </w:r>
            </w:hyperlink>
            <w:r>
              <w:rPr/>
              <w:t xml:space="preserve"> (зарегистрирован Минюстом России 12 июля 2023 г. N 74223), от 18 мая 2023 г. </w:t>
            </w:r>
            <w:hyperlink r:id="rId18">
              <w:r>
                <w:rPr>
                  <w:rStyle w:val="InternetLink"/>
                  <w:color w:val="0000FF"/>
                </w:rPr>
                <w:t>N 371</w:t>
              </w:r>
            </w:hyperlink>
            <w:r>
              <w:rPr/>
              <w:t xml:space="preserve"> (зарегистрирован Минюстом России 12 июля 2023 г. N 74228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r:id="rId19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/>
              <w:t xml:space="preserve"> Минпросвещения России от 14 июля 2023 г. N 03-1187 "О направлении информации по утвержденным ФООП"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edsoo.ru/</w:t>
            </w:r>
          </w:p>
          <w:p>
            <w:pPr>
              <w:pStyle w:val="ConsPlusNormal"/>
              <w:jc w:val="both"/>
              <w:rPr/>
            </w:pPr>
            <w:r>
              <w:rPr/>
              <w:t>https://fgosreestr.ru/</w:t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федеральных адаптированных общеобразовательных программ для обучающихся с ограниченными возможностями здоровь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Федеральный закон от 24 сентября 2022 г.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www.garant.ru/products/ipo/prime/doc/405234611/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4.11.2022 г. N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ikp-rao.ru/frc-ovz/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4.11.2022 г. N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 </w:t>
            </w:r>
            <w:hyperlink r:id="rId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4.11.2022 г. N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r:id="rId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Российской Федерации от 12 августа 2022 г. N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 (зарегистрирован Минюстом России 12 сентября 2022 г., регистрационный N 70034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r:id="rId24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/>
              <w:t xml:space="preserve"> Минпросвещения России от 17 ноября 2022 г. N 03-1889 "О направлении информационно-разъяснительного письма о внедрении обновленного федерального государственного образовательного стандарта среднего общего образования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fgosreestr.ru/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обация учебного предмета "Основы безопасности и защиты Родины", введение которого планируется с 1 сентября 2024 год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2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4 августа 2023 г. N 479-ФЗ "О внесении изменений в Федеральный закон "Об образовании в Российской Федерации"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p.pravo.gov.ru/document/000120230804007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единых государственных учебников истории для 10 - 11 класс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21 июля 2023 г. N 556 "О внесении изменений в приложения N 1 и N 2 к приказу Министерства просвещения Российской Федерации от 21 сентября 2022 г.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 (зарегистрирован Минюстом России 28 июля 2023 г. N 74502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30728001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язательной диагностики детей с миграционной историей на уровень владения ими русским языком. По результатам проведения такой диагностики принимается решение о необходимости включения в учебный план дополнительных часов по изучению русского язык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просвещения России от 3 августа 2023 г. 581 "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N 115"</w:t>
            </w:r>
          </w:p>
          <w:p>
            <w:pPr>
              <w:pStyle w:val="ConsPlusNormal"/>
              <w:jc w:val="both"/>
              <w:rPr/>
            </w:pPr>
            <w:r>
              <w:rPr/>
              <w:t>(в настоящее время приказ находится на государственной регистрации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ждение общеобразовательными организациями Российской Федерации самодиагностики в рамках проекта "Школа Минпросвещения России"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онцепция проекта "Школа Минпросвещения России" (поддержана Коллегией Министерства просвещения Российской Федерации, протокол от 8 апреля 2022 г. N ПК-1вн);</w:t>
            </w:r>
          </w:p>
          <w:p>
            <w:pPr>
              <w:pStyle w:val="ConsPlusNormal"/>
              <w:jc w:val="both"/>
              <w:rPr/>
            </w:pPr>
            <w:r>
              <w:rPr/>
              <w:t>2. Письмо Минпросвещения России от 21 февраля 2023 г.;</w:t>
            </w:r>
          </w:p>
          <w:p>
            <w:pPr>
              <w:pStyle w:val="ConsPlusNormal"/>
              <w:jc w:val="both"/>
              <w:rPr/>
            </w:pPr>
            <w:r>
              <w:rPr/>
              <w:t>N 03-281 "Об организации работы по реализации проекта "Школа Минпросвещения России" в 2023 году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smp.edu.ru/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щеобразовательными организациями (инклюзивными и коррекционными) мониторинга оценки положения дел в сфере соблюдения права обучающихся образования обучающихся с инвалидностью, с ограниченными возможностями здоровья на общее и дополнительное образ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ведомственный комплексный план мероприятий по развит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на долгосрочный период (до 2030 года), утвержденный Заместителем Председателя Правительства Российской Федерации Т. Голиковой 2 марта 2023 г. N 2300п-П8 (</w:t>
            </w:r>
            <w:hyperlink r:id="rId27">
              <w:r>
                <w:rPr>
                  <w:rStyle w:val="InternetLink"/>
                  <w:color w:val="0000FF"/>
                </w:rPr>
                <w:t>пункт 4 раздела IX</w:t>
              </w:r>
            </w:hyperlink>
            <w:r>
              <w:rPr/>
              <w:t xml:space="preserve"> план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ikp-rao.ru/frc-ovz/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сех школах Российской Федерации, в том числе и в новых субъектах, внедряется единая модель профориентации - профминимум, начиная с 6 класса.</w:t>
            </w:r>
          </w:p>
          <w:p>
            <w:pPr>
              <w:pStyle w:val="ConsPlusNormal"/>
              <w:jc w:val="both"/>
              <w:rPr/>
            </w:pPr>
            <w:r>
              <w:rPr/>
              <w:t>Также с нового учебного года в 6 - 11 классах еженедельно по четвергам будут проходить занятия по профориентации "Россия - Мои горизонты"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/>
              <w:t xml:space="preserve"> Минпросвещения России от 1 июня 2023 г. N АБ-2324/05 "О направлении информации о внедрении Единой модели профессиональной ориентации (главам субъектов РФ)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: https://docs.edu.gov.ru/document/ab399c217503ce818ff31f1f73b737da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амках федерального проекта "Профессионалитет" будут открыты 60 образовательных кластеров среднего профессионального образования по отраслям, ориентированным на малый и средний бизнес, а также сферу услу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4 января 2022 г. N 4 "Об утверждении Правил предоставления грантов в форме субсидий из федерального бюджета на оказание государственной поддержки развития образовательно-производственных центров (кластеров) на основе интеграции образовательных организаций, реализующих программы среднего профессионального образования, и организаций, действующих в реальном секторе экономики, в рамках федерального проекта "Профессионалитет" государственной программы Российской Федерации "Развитие образования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: http://publication.pravo.gov.ru/Document/View/0001202201240006</w:t>
            </w:r>
          </w:p>
          <w:p>
            <w:pPr>
              <w:pStyle w:val="ConsPlusNormal"/>
              <w:jc w:val="both"/>
              <w:rPr/>
            </w:pPr>
            <w:r>
              <w:rPr/>
              <w:t>Официальный сайт федерального проекта "Профессионалитет": https://xn--n1abdr5c.xn--p1ai/about/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ФГИС "Моя школа" при реализации образовательных программ с применением дистанционных образовательных технологий, электронного обуче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3 июля 2022 г. N 1241 "О федеральной государственной информационной системе "Моя школа" и внесении изменения в подпункт "а"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myschool.guppros.ru/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сероссийской олимпиады по искусственному интеллекту для учеников 8 - 11 классов (отборочный этап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рамках достижения результата паспорта федерального </w:t>
            </w:r>
            <w:hyperlink r:id="rId31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Искусственный интеллект" национальной программы "Цифровая экономика Российской Федерации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ai.edu.gov.ru/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ение перечня организаций, использующих при реализации соответствующих образовательных программ перечень печатных и электронных образовательных и информационных ресурсов, предусмотренных пунктам</w:t>
            </w:r>
            <w:hyperlink r:id="rId32">
              <w:r>
                <w:rPr>
                  <w:rStyle w:val="InternetLink"/>
                  <w:color w:val="0000FF"/>
                </w:rPr>
                <w:t>и 1</w:t>
              </w:r>
            </w:hyperlink>
            <w:r>
              <w:rPr/>
              <w:t>-</w:t>
            </w:r>
            <w:hyperlink r:id="rId33">
              <w:r>
                <w:rPr>
                  <w:rStyle w:val="InternetLink"/>
                  <w:color w:val="0000FF"/>
                </w:rPr>
                <w:t>3 части 4 статьи 18</w:t>
              </w:r>
            </w:hyperlink>
            <w:r>
              <w:rPr/>
              <w:t xml:space="preserve"> Федерального закона от 29 декабря 2012 г. N 273-ФЗ "Об образовании в Российской Федерации", организациями, осуществляющими образовательную деятельность по имеющим государственную аккредитацию образовательным программам среднего профессионального образования, реализуемым на базе основного общего образования или интегрированным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3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6 мая 2021 г. N 144-ФЗ "О внесении изменений в Федеральный закон "Об образовании в Российской Федерации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www.consultant.ru/document/cons_doc_LAW_384894/</w:t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обация программы просветительской деятельности для родителей детей дошкольного возраста в пилотных субъектах Российской Федерации, включая повышение квалификации (дистанционный курс) на базе ФГБНУ "Институт возрастной физиологии Российской академии образования" с 28 августа по 18 сентября 2023 по программе "Просвещение родителей (законных представителей) детей младенческого, раннего и дошкольного возрастов в дошкольной образовательной организации" с целью апробации программы просвещения родителей (законных представителей) детей дошкольного возраста и повышения квалификации педагогов ДО в области просветительской деятельности; слушатели курса - представители пяти пилотных регионов Российской Федерации (Алтайский край, Красноярский край, Ханты-Мансийский автономный округ - Югра, Вологодская область, Санкт-Петербург)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r:id="rId35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перечня поручений Президента Российской Федерации от 14 июня 2022 г. N Пр-1049ГС по итогам заседания Президиума Государственного Совета Российской Федерации 25 мая 2022 г. (разработка мер государственной поддержки в части подготовки и внедрения программ просветительской деятельности для родителей детей, посещающих дошкольные образовательные организации);</w:t>
            </w:r>
          </w:p>
          <w:p>
            <w:pPr>
              <w:pStyle w:val="ConsPlusNormal"/>
              <w:jc w:val="both"/>
              <w:rPr/>
            </w:pPr>
            <w:r>
              <w:rPr/>
              <w:t>2. Программа повышения квалификации педагогических работников "Просвещение родителей (законных представителей) детей младенческого, раннего и дошкольного возрастов в дошкольной образовательной организации" (разработчик: федеральное государственное бюджетное научное учреждение "Институт возрастной физиологии Российской академии образования"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xn--80adr0aix.xn--p1ai/%D0%BF%D1%80%D0%BE%D1%81%D0%B2%D0%B5%D1%89%D0%B5%D0%BD%D0%B8%D0%B5-%D1%80%D0%BE%D0%B4%D0%B8%D1%82%D0%B5%D0%BB%D0%B5%D0%B9/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dppo.apkpro.ru/bank/detail/11441</w:t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ектов в сфере дошкольного образования по итогам конкурсного отбора на предоставление в 2023 году из федерального бюджета грантов в форме субсидий юридическим лицам и индивидуальным предпринимателям в целях достижения результа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"Количество педагогических работников (в том числе воспитателей, управленческого персонала) организаций, реализующих образовательные программы дошкольного образования, прошедших в текущем финансовом году повышение квалификации по компетенциям, необходимым для работы с детьми дошкольного возраста" в рамках реализации федерального </w:t>
            </w:r>
            <w:hyperlink r:id="rId36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Современная школа" национального проекта "Образование";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7 января 2023 года N 57 "О проведении конкурсного отбора на предоставление в 2023 году из федерального бюджета грантов в форме субсидий юридическим лицам и индивидуальным предпринимателям в рамках реализации федерального проекта "Современная школа" национального проекта "Образование"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docs.edu.gov.ru/document/f68e917b382a1e38f0b6e7197458edbd/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docs.edu.gov.ru/document/1aa1cf9888ce645f12ea8bf7e1b4bb15/</w:t>
            </w:r>
          </w:p>
        </w:tc>
      </w:tr>
      <w:tr>
        <w:trPr>
          <w:trHeight w:val="276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docs.edu.gov.ru/document/640c2f0b8623d48413975a33c8d657ff/</w:t>
            </w:r>
          </w:p>
        </w:tc>
      </w:tr>
      <w:tr>
        <w:trPr>
          <w:trHeight w:val="276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3 мая 2023 г. N 336 "Об утверждении перечня юридических лиц - победителей конкурсного отбора на предоставление в 2023 году из федерального бюджета грантов в форме субсидий юридическим лицам и индивидуальным предпринимателям в целях достижения результата "Количество педагогических работников (в том числе воспитателей, управленческого персонала) организаций, реализующих образовательные программы дошкольного образования, прошедших в текущем финансовом году повышение квалификации по компетенциям, необходимым для работы с детьми дошкольного возраста" в рамках реализации федерального проекта "Современная школа" национального проекта "Образование" и размера предоставляемых им грантов";</w:t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docs.edu.gov.ru/document/5fc81a03b7b77fe71cdc5090aeb05f8d/</w:t>
            </w:r>
          </w:p>
        </w:tc>
      </w:tr>
      <w:tr>
        <w:trPr>
          <w:trHeight w:val="276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"Создана система организаций (стажировочных площадок) "Детский сад - маршруты развития", выполняющих организационно-методическое сопровождение деятельности организаций, реализующих образовательные программы дошкольного образования, включая обновление инфраструктуры стажировочных площадок", в рамках реализации федерального </w:t>
            </w:r>
            <w:hyperlink r:id="rId39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Современная школа" национального проекта "Образование", и размера предоставляемых им грантов"</w:t>
            </w:r>
          </w:p>
        </w:tc>
        <w:tc>
          <w:tcPr>
            <w:tcW w:w="5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r:id="rId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3 мая 2023 г. N 335 "Об утверждении перечня юридических лиц - победителей конкурсного отбора на предоставление в 2023 году из федерального бюджета грантов в форме субсидий юридическим лицам и индивидуальным предпринимателям в целях достижения результата "Создана система организаций (стажировочных площадок) "Детский сад - маршруты развития", выполняющих организационно-методическое сопровождение деятельности организаций, реализующих образовательные программы дошкольного образования, включая обновление инфраструктуры стажировочных площадок в рамках федерального проекта "Современная школа" национального проекта "Образование" и размера предоставляемых им грантов"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риказ Минпросвещения России от 17 июля 2023 г. N 540 "Об утверждении перечня юридических лиц - победителей дополнительного конкурсного отбора на предоставление в 2023 году из федерального бюджета грантов в форме субсидий юридическим лицам и индивидуальным предпринимателям в целях достижения результата "Создана система организаций (стажировочных площадок) "Детский сад - маршруты развития", выполняющих организационно-методическое сопровождение деятельности организаций, реализующих образовательные программы дошкольного образования, включая обновление инфраструктуры стажировочных площадок" в рамках федерального проекта "Современная школа" национального проекта "Образование", и размера предоставляемых им грантов"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рабочих программ воспитания и календарных планов воспитательной рабо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18 мая 2023 г. N 372 "Об утверждении федеральной образовательной программы начального общего образования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18 мая 2023 г. N 370 "Об утверждении федеральной образовательной программы основного общего образования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18 мая 2023 г. N 371 "Об утверждении федеральной образовательной программы среднего общего образования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</w:t>
            </w:r>
            <w:hyperlink r:id="rId44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/>
              <w:t xml:space="preserve"> Минпросвещения России от 7 августа 2023 г. N АБ-3287/06 "О направлении информации по вопросу актуализации рабочих программ воспитания и календарных планов воспитательной работы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s/block/foiv26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должности советника директора по воспитанию и взаимодействию с детскими общественными объединениями в профессиональных образовательных организациях субъектов Российской Федер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чень поручений по итогам заседания Совета по реализации государственной политики в сфере защиты семьи и детей, состоявшегося 27 июня 2022 года (от 15 октября 2022 года N Пр-1964 </w:t>
            </w:r>
            <w:hyperlink r:id="rId45">
              <w:r>
                <w:rPr>
                  <w:rStyle w:val="InternetLink"/>
                  <w:color w:val="0000FF"/>
                </w:rPr>
                <w:t>подпункт "б" пункта 1</w:t>
              </w:r>
            </w:hyperlink>
            <w:r>
              <w:rPr/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kremlin.ru/acts/assignmenpts/orders/6962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должности советника директора по воспитанию и взаимодействию с детскими общественными объединениями в общеобразовательных организациях всех субъектов Российской Федер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чень поручений по итогам заседания наблюдательного совета АНО "Россия - страна возможностей", состоявшегося 20 апреля 2022 года (от 26 июня 2022 года, N Пр-1117 </w:t>
            </w:r>
            <w:hyperlink r:id="rId46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/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www.kremlin.ru/acts/assignments/orders/6871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активности социализации обучающихся начальных классов "Орлята России"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егистрация https://orlyatarussia.ru</w:t>
            </w:r>
          </w:p>
          <w:p>
            <w:pPr>
              <w:pStyle w:val="ConsPlusNormal"/>
              <w:jc w:val="both"/>
              <w:rPr/>
            </w:pPr>
            <w:r>
              <w:rPr/>
              <w:t>2. Методическое обеспечение https://orlyatarussia.ru/library/2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активной социализации для обучающихся 5-х классов "Я-Ты-Он-Она-вместе целая страна"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институтвоспитания.рф/programmy-vospitaniya/ooy/programma-aktivnoy-sotsializatsii/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школьных театров в субъектах Российской Федер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 N СК-31/06 пр от 27 декабря 2021 г.</w:t>
            </w:r>
          </w:p>
          <w:p>
            <w:pPr>
              <w:pStyle w:val="ConsPlusNormal"/>
              <w:jc w:val="both"/>
              <w:rPr/>
            </w:pPr>
            <w:r>
              <w:rPr/>
              <w:t>Письмо Минпросвещения России от 8 февраля 2022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vcht.center/metodcenter/shkolnye-teatry/</w:t>
            </w:r>
          </w:p>
          <w:p>
            <w:pPr>
              <w:pStyle w:val="ConsPlusNormal"/>
              <w:jc w:val="both"/>
              <w:rPr/>
            </w:pPr>
            <w:r>
              <w:rPr/>
              <w:t>http://vcht.center/reestr-teatrov/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дополнительных образовательных программ спортивной подготовки спортивными школами системы образ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4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апреля 2021 г. N 127-ФЗ "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s://consultant.edu.gov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8"/>
      <w:footerReference w:type="default" r:id="rId4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170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0.08.2023 N ТВ-1552/03</w:t>
            <w:br/>
            <w:t>"О направлении информации"</w:t>
            <w:br/>
            <w:t>(вместе с "Информацией об инициати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190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0.08.2023 N ТВ-1552/03</w:t>
            <w:br/>
            <w:t>"О направлении информации"</w:t>
            <w:br/>
            <w:t>(вместе с "Информацией об инициатив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login.consultant.ru/link/?req=doc&amp;base=LAW&amp;n=448766&amp;date=18.08.2023" TargetMode="External"/><Relationship Id="rId8" Type="http://schemas.openxmlformats.org/officeDocument/2006/relationships/hyperlink" Target="https://login.consultant.ru/link/?req=doc&amp;base=LAW&amp;n=447823&amp;date=18.08.2023" TargetMode="External"/><Relationship Id="rId9" Type="http://schemas.openxmlformats.org/officeDocument/2006/relationships/hyperlink" Target="https://login.consultant.ru/link/?req=doc&amp;base=LAW&amp;n=454050&amp;date=18.08.2023" TargetMode="External"/><Relationship Id="rId10" Type="http://schemas.openxmlformats.org/officeDocument/2006/relationships/hyperlink" Target="https://login.consultant.ru/link/?req=doc&amp;base=LAW&amp;n=427331&amp;date=18.08.2023" TargetMode="External"/><Relationship Id="rId11" Type="http://schemas.openxmlformats.org/officeDocument/2006/relationships/hyperlink" Target="https://login.consultant.ru/link/?req=doc&amp;base=LAW&amp;n=435832&amp;date=18.08.2023" TargetMode="External"/><Relationship Id="rId12" Type="http://schemas.openxmlformats.org/officeDocument/2006/relationships/hyperlink" Target="https://login.consultant.ru/link/?req=doc&amp;base=LAW&amp;n=441440&amp;date=18.08.2023&amp;dst=100002&amp;field=134" TargetMode="External"/><Relationship Id="rId13" Type="http://schemas.openxmlformats.org/officeDocument/2006/relationships/hyperlink" Target="https://login.consultant.ru/link/?req=doc&amp;base=LAW&amp;n=427331&amp;date=18.08.2023" TargetMode="External"/><Relationship Id="rId14" Type="http://schemas.openxmlformats.org/officeDocument/2006/relationships/hyperlink" Target="https://login.consultant.ru/link/?req=doc&amp;base=LAW&amp;n=438538&amp;date=18.08.2023" TargetMode="External"/><Relationship Id="rId15" Type="http://schemas.openxmlformats.org/officeDocument/2006/relationships/hyperlink" Target="https://login.consultant.ru/link/?req=doc&amp;base=LAW&amp;n=427331&amp;date=18.08.2023" TargetMode="External"/><Relationship Id="rId16" Type="http://schemas.openxmlformats.org/officeDocument/2006/relationships/hyperlink" Target="https://login.consultant.ru/link/?req=doc&amp;base=LAW&amp;n=452094&amp;date=18.08.2023" TargetMode="External"/><Relationship Id="rId17" Type="http://schemas.openxmlformats.org/officeDocument/2006/relationships/hyperlink" Target="https://login.consultant.ru/link/?req=doc&amp;base=LAW&amp;n=452180&amp;date=18.08.2023" TargetMode="External"/><Relationship Id="rId18" Type="http://schemas.openxmlformats.org/officeDocument/2006/relationships/hyperlink" Target="https://login.consultant.ru/link/?req=doc&amp;base=LAW&amp;n=452080&amp;date=18.08.2023" TargetMode="External"/><Relationship Id="rId19" Type="http://schemas.openxmlformats.org/officeDocument/2006/relationships/hyperlink" Target="https://login.consultant.ru/link/?req=doc&amp;base=LAW&amp;n=452858&amp;date=18.08.2023" TargetMode="External"/><Relationship Id="rId20" Type="http://schemas.openxmlformats.org/officeDocument/2006/relationships/hyperlink" Target="https://login.consultant.ru/link/?req=doc&amp;base=LAW&amp;n=442699&amp;date=18.08.2023" TargetMode="External"/><Relationship Id="rId21" Type="http://schemas.openxmlformats.org/officeDocument/2006/relationships/hyperlink" Target="https://login.consultant.ru/link/?req=doc&amp;base=LAW&amp;n=442698&amp;date=18.08.2023" TargetMode="External"/><Relationship Id="rId22" Type="http://schemas.openxmlformats.org/officeDocument/2006/relationships/hyperlink" Target="https://login.consultant.ru/link/?req=doc&amp;base=LAW&amp;n=436515&amp;date=18.08.2023" TargetMode="External"/><Relationship Id="rId23" Type="http://schemas.openxmlformats.org/officeDocument/2006/relationships/hyperlink" Target="https://login.consultant.ru/link/?req=doc&amp;base=LAW&amp;n=426502&amp;date=18.08.2023" TargetMode="External"/><Relationship Id="rId24" Type="http://schemas.openxmlformats.org/officeDocument/2006/relationships/hyperlink" Target="https://login.consultant.ru/link/?req=doc&amp;base=LAW&amp;n=435099&amp;date=18.08.2023" TargetMode="External"/><Relationship Id="rId25" Type="http://schemas.openxmlformats.org/officeDocument/2006/relationships/hyperlink" Target="https://login.consultant.ru/link/?req=doc&amp;base=LAW&amp;n=454050&amp;date=18.08.2023" TargetMode="External"/><Relationship Id="rId26" Type="http://schemas.openxmlformats.org/officeDocument/2006/relationships/hyperlink" Target="https://login.consultant.ru/link/?req=doc&amp;base=LAW&amp;n=453195&amp;date=18.08.2023" TargetMode="External"/><Relationship Id="rId27" Type="http://schemas.openxmlformats.org/officeDocument/2006/relationships/hyperlink" Target="https://login.consultant.ru/link/?req=doc&amp;base=LAW&amp;n=446940&amp;date=18.08.2023&amp;dst=100305&amp;field=134" TargetMode="External"/><Relationship Id="rId28" Type="http://schemas.openxmlformats.org/officeDocument/2006/relationships/hyperlink" Target="https://login.consultant.ru/link/?req=doc&amp;base=LAW&amp;n=450353&amp;date=18.08.2023" TargetMode="External"/><Relationship Id="rId29" Type="http://schemas.openxmlformats.org/officeDocument/2006/relationships/hyperlink" Target="https://login.consultant.ru/link/?req=doc&amp;base=LAW&amp;n=447091&amp;date=18.08.2023" TargetMode="External"/><Relationship Id="rId30" Type="http://schemas.openxmlformats.org/officeDocument/2006/relationships/hyperlink" Target="https://login.consultant.ru/link/?req=doc&amp;base=LAW&amp;n=433673&amp;date=18.08.2023" TargetMode="External"/><Relationship Id="rId31" Type="http://schemas.openxmlformats.org/officeDocument/2006/relationships/hyperlink" Target="https://login.consultant.ru/link/?req=doc&amp;base=LAW&amp;n=398627&amp;date=18.08.2023" TargetMode="External"/><Relationship Id="rId32" Type="http://schemas.openxmlformats.org/officeDocument/2006/relationships/hyperlink" Target="https://login.consultant.ru/link/?req=doc&amp;base=LAW&amp;n=454139&amp;date=18.08.2023&amp;dst=756&amp;field=134" TargetMode="External"/><Relationship Id="rId33" Type="http://schemas.openxmlformats.org/officeDocument/2006/relationships/hyperlink" Target="https://login.consultant.ru/link/?req=doc&amp;base=LAW&amp;n=454139&amp;date=18.08.2023&amp;dst=714&amp;field=134" TargetMode="External"/><Relationship Id="rId34" Type="http://schemas.openxmlformats.org/officeDocument/2006/relationships/hyperlink" Target="https://login.consultant.ru/link/?req=doc&amp;base=LAW&amp;n=384894&amp;date=18.08.2023" TargetMode="External"/><Relationship Id="rId35" Type="http://schemas.openxmlformats.org/officeDocument/2006/relationships/hyperlink" Target="https://login.consultant.ru/link/?req=doc&amp;base=LAW&amp;n=419393&amp;date=18.08.2023&amp;dst=100022&amp;field=134" TargetMode="External"/><Relationship Id="rId36" Type="http://schemas.openxmlformats.org/officeDocument/2006/relationships/hyperlink" Target="https://login.consultant.ru/link/?req=doc&amp;base=LAW&amp;n=319308&amp;date=18.08.2023&amp;dst=100140&amp;field=134" TargetMode="External"/><Relationship Id="rId37" Type="http://schemas.openxmlformats.org/officeDocument/2006/relationships/hyperlink" Target="https://login.consultant.ru/link/?req=doc&amp;base=EXP&amp;n=816858&amp;date=18.08.2023" TargetMode="External"/><Relationship Id="rId38" Type="http://schemas.openxmlformats.org/officeDocument/2006/relationships/hyperlink" Target="https://login.consultant.ru/link/?req=doc&amp;base=EXP&amp;n=826860&amp;date=18.08.2023" TargetMode="External"/><Relationship Id="rId39" Type="http://schemas.openxmlformats.org/officeDocument/2006/relationships/hyperlink" Target="https://login.consultant.ru/link/?req=doc&amp;base=LAW&amp;n=319308&amp;date=18.08.2023&amp;dst=100140&amp;field=134" TargetMode="External"/><Relationship Id="rId40" Type="http://schemas.openxmlformats.org/officeDocument/2006/relationships/hyperlink" Target="https://login.consultant.ru/link/?req=doc&amp;base=EXP&amp;n=826859&amp;date=18.08.2023" TargetMode="External"/><Relationship Id="rId41" Type="http://schemas.openxmlformats.org/officeDocument/2006/relationships/hyperlink" Target="https://login.consultant.ru/link/?req=doc&amp;base=LAW&amp;n=452094&amp;date=18.08.2023" TargetMode="External"/><Relationship Id="rId42" Type="http://schemas.openxmlformats.org/officeDocument/2006/relationships/hyperlink" Target="https://login.consultant.ru/link/?req=doc&amp;base=LAW&amp;n=452180&amp;date=18.08.2023" TargetMode="External"/><Relationship Id="rId43" Type="http://schemas.openxmlformats.org/officeDocument/2006/relationships/hyperlink" Target="https://login.consultant.ru/link/?req=doc&amp;base=LAW&amp;n=452080&amp;date=18.08.2023" TargetMode="External"/><Relationship Id="rId44" Type="http://schemas.openxmlformats.org/officeDocument/2006/relationships/hyperlink" Target="https://login.consultant.ru/link/?req=doc&amp;base=LAW&amp;n=454694&amp;date=18.08.2023" TargetMode="External"/><Relationship Id="rId45" Type="http://schemas.openxmlformats.org/officeDocument/2006/relationships/hyperlink" Target="https://login.consultant.ru/link/?req=doc&amp;base=LAW&amp;n=429026&amp;date=18.08.2023&amp;dst=100007&amp;field=134" TargetMode="External"/><Relationship Id="rId46" Type="http://schemas.openxmlformats.org/officeDocument/2006/relationships/hyperlink" Target="https://login.consultant.ru/link/?req=doc&amp;base=LAW&amp;n=420386&amp;date=18.08.2023&amp;dst=100010&amp;field=134" TargetMode="External"/><Relationship Id="rId47" Type="http://schemas.openxmlformats.org/officeDocument/2006/relationships/hyperlink" Target="https://login.consultant.ru/link/?req=doc&amp;base=LAW&amp;n=439965&amp;date=18.08.2023" TargetMode="Externa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2:00Z</dcterms:created>
  <dc:creator>6398</dc:creator>
  <dc:description/>
  <cp:keywords/>
  <dc:language>en-US</dc:language>
  <cp:lastModifiedBy>Яблонцева Надежда Юрьевна</cp:lastModifiedBy>
  <cp:lastPrinted>2023-09-06T09:43:00Z</cp:lastPrinted>
  <dcterms:modified xsi:type="dcterms:W3CDTF">2023-09-06T01:43:00Z</dcterms:modified>
  <cp:revision>4</cp:revision>
  <dc:subject/>
  <dc:title>&lt;Письмо&gt; Минпросвещения России от 10.08.2023 N ТВ-1552/03"О направлении информации"(вместе с "Информацией об инициативах, нововведениях и проектах Минпросвещения России, которые стартуют с 1 сентября 2023 года")</dc:title>
</cp:coreProperties>
</file>