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к приказу №    от              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содержанию и оформлению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к содержанию и оформлению работы соответствуют традиционным стандартам описания результатов  исследований. Для участия в Конференции участники должны представить заявку к указанному сроку и  исследовательскую работу в секцию Конференции. Исследование, представленное на экспертизу, должно иметь научный характер, центром которого является пробле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сследовательская работа должна  содержа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 (оформленный по правилам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 (содержание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(теоретическая часть: характеристика основных понятий, используемых в исследовании; практическая часть: описание хода проведённого исследования, обсуждение полученных результатов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выводы с возможными практическими рекомендациями по применению результатов исследования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фото, рисунки, схемы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главление должны быть включены: введение, основные заголовки работы, название глав и параграфов, заключение, список литературы, название приложений и соответствующие номера стран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должно отражать актуальность темы, включать в себя формулировку проблемы, цели и задач;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в решение избранной пробл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В заключении в лаконичном виде формулируются выводы и результаты, полученные автором, направления дальнейших исследований и предложений по возможному практическому использованию результатов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может содержать приложения с иллюстрирован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; их реальность и достижим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сточников и литературы по тем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авт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водов поставленным задач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текс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ст работы</w:t>
      </w:r>
      <w:r>
        <w:rPr>
          <w:rFonts w:cs="Times New Roman" w:ascii="Times New Roman" w:hAnsi="Times New Roman"/>
          <w:sz w:val="28"/>
          <w:szCs w:val="28"/>
        </w:rPr>
        <w:t xml:space="preserve"> (научная статья) - не более 20 страниц (не считая титульного листа и приложений) печатается на стандартных страницах белой бумаги формата А4 (210 х 297мм, горизонталь - 210 мм.). Шрифт - типа TimesNewRоmаn, размер 12 пт, межстрочный интервал 1,5. Поля: слева – 30 мм, справа – 15 мм, снизу и сверху  - 20 мм. В названии и тексте работы сокращения не допускаются. Текст должен быть отпечатан, без вставок  рисунков, фотографий.  Все фотографии и  рисунки,  выносятся в приложения.  Допустимо рукописное оформление отдельных фрагментов (формулы, чертежный материал и т.п.), которые выполняются черной пастой (тушью) и должны быть хорошо читаем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могут занимать до 10 дополнительных страниц, должны быть пронумерованы и озаглавлены. В тексте работы должны содержаться ссылки. Работа и приложения не скрепляются вместе с титульным листом (рекомендуются скоросшиватели и пластиковые файлы). Каждый экземпляр работы должен быть размещен в отдельной папке, не допускающей самопроизвольного выпадения материал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объемом от 20 строк до 1 стандартной страницы (60 знаков в строке с учетом пробелов) должна содержать наиболее важные сведения о работе;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андартной странице в порядке: стандартный заголовок, затем посередине слово «Аннотация», ниже текст аннот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статья</w:t>
      </w:r>
      <w:r>
        <w:rPr>
          <w:rFonts w:cs="Times New Roman" w:ascii="Times New Roman" w:hAnsi="Times New Roman"/>
          <w:sz w:val="28"/>
          <w:szCs w:val="28"/>
        </w:rPr>
        <w:t xml:space="preserve"> (описание работы). Статья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  текста  статьи, включая формулы и список литературы, не должен превышать 10–2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Нумерация страниц производится в правом верхнем уг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доклада нумеруется арабскими цифр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одержит следующие атрибуты: название конференции/ выставки, работы, страны и населенного пункта; сведения об авторе (фамилия, имя, отчество, учебное заведение, класс/курс) и научных руководителях (фамилия, имя, отчество, ученая степень, должность, место работы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выполнении работы были созданы компьютерные программы, то к работе прилагается исполняемый программный модуль для PC совместимых компьютеров на дискете 3.5" или CD-диске и описание содержания носите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рекомендаци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 – деятельность, связанная с поиском ответа на творческую задачу с заранее неизвестным решением и предполагающая наличие основных этапов, характерных для науч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– задается системой норм (структура работы, принципы подбора и реализации методики исследования) и ценностно-смысловой направленностью (стремление к истине). Результат при этом заранее не изве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– главная цель: достижение заранее запланированного результата, реализация проектного замысла. На разных этапах проекта необходимо решать исследовательские задачи, иначе проект отрывается от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(продуктом) исследовательской творческой деятельности являются исследовательские работы (проекты), выполненные учащимися под руководством ученых или опытных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цель исследования или проектирования: самостоятельное проведение исследовательского цикла от начала и до конца, при освоении его структурных элементов в соответствии со сложившимися в научной среде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е работы учащихся (проекты) могут быть выполнены на материалах как естественных, так и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этапами исследовательской работы являются следующие по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проблему – что надо изуч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– как это наз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– почему эту проблему нужно изуч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сследования – какой результат предполагается получ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а – что не очевидно в объек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– что нового обнаружено в ходе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сследования – что делать – теоретически и эксперимента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й обзор – что уже известно по этой пробл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исследования – как и, что исследов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сследования – собственные да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– краткие ответы на поставлен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сть – как влияют результаты на практику.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Женя - Стиль текста"/>
    <w:basedOn w:val="Normal"/>
    <w:next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Женя- Заголовок 1"/>
    <w:basedOn w:val="Heading1"/>
    <w:next w:val="Subtitle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Женя-Заголовок 2"/>
    <w:basedOn w:val="Heading2"/>
    <w:next w:val="Normal"/>
    <w:qFormat/>
    <w:pPr>
      <w:numPr>
        <w:ilvl w:val="0"/>
        <w:numId w:val="0"/>
      </w:numPr>
      <w:spacing w:before="60" w:after="60"/>
      <w:ind w:firstLine="709"/>
      <w:outlineLvl w:val="2"/>
    </w:pPr>
    <w:rPr>
      <w:rFonts w:ascii="Times New Roman" w:hAnsi="Times New Roman" w:cs="Times New Roman"/>
      <w:sz w:val="28"/>
    </w:rPr>
  </w:style>
  <w:style w:type="paragraph" w:styleId="31">
    <w:name w:val="Женя-Заголовок 3"/>
    <w:basedOn w:val="Heading3"/>
    <w:next w:val="Normal"/>
    <w:qFormat/>
    <w:pPr>
      <w:numPr>
        <w:ilvl w:val="0"/>
        <w:numId w:val="0"/>
      </w:numPr>
      <w:spacing w:lineRule="auto" w:line="240" w:before="6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5:00Z</dcterms:created>
  <dc:creator>HOME</dc:creator>
  <dc:description/>
  <cp:keywords/>
  <dc:language>en-US</dc:language>
  <cp:lastModifiedBy>три</cp:lastModifiedBy>
  <dcterms:modified xsi:type="dcterms:W3CDTF">2018-11-12T07:10:00Z</dcterms:modified>
  <cp:revision>10</cp:revision>
  <dc:subject/>
  <dc:title/>
</cp:coreProperties>
</file>