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освещ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КАЗ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т «13»  марта 2023 г.                                                                         № 59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Об утверждении состава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экспертной комиссии </w:t>
      </w:r>
      <w:r>
        <w:rPr/>
        <w:t>муниципальной</w:t>
      </w:r>
    </w:p>
    <w:p>
      <w:pPr>
        <w:pStyle w:val="Normal"/>
        <w:rPr>
          <w:bCs/>
        </w:rPr>
      </w:pPr>
      <w:r>
        <w:rPr/>
        <w:t>научно-практической конференция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 Положением о проведении муниципальной научно-практической конференция, утвержденным приказом УОМО  № 24 от 01 февраля 2023 года </w:t>
      </w:r>
      <w:r>
        <w:rPr>
          <w:b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/>
        <w:t>1.  Д</w:t>
      </w:r>
      <w:r>
        <w:rPr>
          <w:bCs/>
        </w:rPr>
        <w:t xml:space="preserve">ля </w:t>
      </w:r>
      <w:r>
        <w:rPr/>
        <w:t xml:space="preserve"> оценки участников   муниципальная научно-практическая конференция утвердить экспертную комиссию в следующем  составе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u w:val="single"/>
        </w:rPr>
        <w:t>Секция «Агробизнес-образование»</w:t>
      </w:r>
    </w:p>
    <w:p>
      <w:pPr>
        <w:pStyle w:val="Normal"/>
        <w:jc w:val="both"/>
        <w:rPr/>
      </w:pPr>
      <w:r>
        <w:rPr/>
        <w:t>Модератор Никулина Тамара Сергеевна, учитель МБОУ СОШ п. Усть-Уда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ячкина Татьяна Ивановна, учитель МКОУ Балаганкинская ООШ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гго Анна Леонидовна, директор МБОУ «Усть-Удинская СОШ № 2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Рудаков Станислав Валерьевич, главный специалист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сельскохозяйственного отдела администрации Усть-Удинского района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а Раиса Гавриловна, учитель МБОУ СОШ п. Усть-Уд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екция «Групповая работа»</w:t>
      </w:r>
    </w:p>
    <w:p>
      <w:pPr>
        <w:pStyle w:val="Normal"/>
        <w:jc w:val="both"/>
        <w:rPr/>
      </w:pPr>
      <w:r>
        <w:rPr/>
        <w:t>Модератор Лбова Татьяна Николаевна,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асенко Елена Николаевна, учитель МБОУ СОШ п. Усть-Уд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озжаева Елена Александровна, методист МБУ «РИМЦ Усть-Удинского района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ломова Марина Петровна, учитель МБОУ Усть-Удинская СОШ № 2»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Секция «Естествознание»</w:t>
      </w:r>
    </w:p>
    <w:p>
      <w:pPr>
        <w:pStyle w:val="Normal"/>
        <w:jc w:val="both"/>
        <w:rPr/>
      </w:pPr>
      <w:r>
        <w:rPr/>
        <w:t>Модератор Красотенко Олеся Витальевна, методист МБУ ДО « Усть-Удинского районный ДДТ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женова Татьяна Михайловна, учитель МБОУ СОШ п. Усть-Уд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дрявцева Наталья Фроловна, учитель МБОУ «Усть-Удинская СОШ № 2»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нова Лариса Владимировна, учитель МБОУ Ново-Удин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Искусство, моделирование»</w:t>
      </w:r>
    </w:p>
    <w:p>
      <w:pPr>
        <w:pStyle w:val="Normal"/>
        <w:jc w:val="both"/>
        <w:rPr/>
      </w:pPr>
      <w:r>
        <w:rPr/>
        <w:t>Модерато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леньких Виктория Валентиновна, методист МОЦ   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бова Светлана Валерьевна, методист МБУ «РИМЦ Усть-Удинского района»;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шкова Любовь Петровна, учитель МБОУ «Усть-Удинская СОШ № 2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Луковникова Наталья Леонидовна, педагог дополнительного образования МБУ ДО Усть-Удинский районный ДДТ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Краеведение»</w:t>
      </w:r>
    </w:p>
    <w:p>
      <w:pPr>
        <w:pStyle w:val="Normal"/>
        <w:jc w:val="both"/>
        <w:rPr/>
      </w:pPr>
      <w:r>
        <w:rPr/>
        <w:t>Модератор Назарова Любовь Иннокентьевна,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ырина Лариса Геннадьевна, учитель МБОУ СОШ п. Усть-Уд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дуковская Надежда Михайловна, учитель МКОУ Средне-Муйская СОШ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Мурадян Марине Ахуриковна, учитель МКОУ Светлолобовская  СОШ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«Социолог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Модератор</w:t>
      </w:r>
      <w:r>
        <w:rPr>
          <w:color w:val="FF0000"/>
        </w:rPr>
        <w:t xml:space="preserve"> </w:t>
      </w:r>
      <w:r>
        <w:rPr/>
        <w:t xml:space="preserve">Медведев Андрей Александрович, учитель МКОУ Светлолобовская СОШ  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мшурина Галина Константиновна, учитель МКОУ Малышевская СОШ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лидова Алена Сергеевна, социальный педагог МБОУ «Усть-Удинская СОШ № 2»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мнящих Наталья Сергеевна, учитель МКОУ Средне-Муйская СОШ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ция «Точные науки»</w:t>
      </w:r>
    </w:p>
    <w:p>
      <w:pPr>
        <w:pStyle w:val="Normal"/>
        <w:jc w:val="both"/>
        <w:rPr/>
      </w:pPr>
      <w:r>
        <w:rPr/>
        <w:t>Модератор Бородина Наталья Валерьевна,старший методист МБУ «РИМЦ Усть-Удинского района»</w:t>
      </w:r>
    </w:p>
    <w:p>
      <w:pPr>
        <w:pStyle w:val="Normal"/>
        <w:jc w:val="both"/>
        <w:rPr/>
      </w:pPr>
      <w:r>
        <w:rPr/>
        <w:t>Экспертный совет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слова Алена Викторовна, учитель МКОУ Игжейская СОШ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чкина Олеся Сергеевна, учитель МБОУ «Усть-Удинская СОШ № 2»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унцев Игорь Сергеевич, учитель МКОУ Юголук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«Филология»</w:t>
      </w:r>
    </w:p>
    <w:p>
      <w:pPr>
        <w:pStyle w:val="Normal"/>
        <w:jc w:val="both"/>
        <w:rPr/>
      </w:pPr>
      <w:r>
        <w:rPr/>
        <w:t>Модератор Орлова Василина Сергеевна методист МБУ ДО Усть-Удинский районный ДДТ</w:t>
      </w:r>
    </w:p>
    <w:p>
      <w:pPr>
        <w:pStyle w:val="Normal"/>
        <w:jc w:val="both"/>
        <w:rPr/>
      </w:pPr>
      <w:r>
        <w:rPr/>
        <w:t>Экспертный совет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бова Ксения Михайловна, учитель МБОУ «Усть-УдинскаяСОШ № 2»;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нна Петровна, учитель МБОУ Молькинская СОШ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Чебукова Тамара Борисовна, учитель МКОУ Светлолобовская СОШ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 Руководителям 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.1. обеспечить участие педагогов в работе эксперт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Начальник УОМО               </w:t>
      </w:r>
      <w:r>
        <w:rPr>
          <w:lang w:val="en-US" w:eastAsia="en-US"/>
        </w:rPr>
        <w:drawing>
          <wp:inline distT="0" distB="0" distL="0" distR="0">
            <wp:extent cx="97155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t xml:space="preserve">   </w:t>
      </w:r>
      <w:r>
        <w:rPr/>
        <w:t xml:space="preserve">                  Л.В. Пеш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Развозжаева Е.А. 31243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Larisa</dc:creator>
  <dc:description/>
  <cp:keywords/>
  <dc:language>en-US</dc:language>
  <cp:lastModifiedBy>Пользователь Windows</cp:lastModifiedBy>
  <cp:lastPrinted>2023-03-13T14:58:00Z</cp:lastPrinted>
  <dcterms:modified xsi:type="dcterms:W3CDTF">2023-03-13T07:02:00Z</dcterms:modified>
  <cp:revision>102</cp:revision>
  <dc:subject/>
  <dc:title/>
</cp:coreProperties>
</file>