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ой Федерац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«22» марта 2023 г.                                                                                           №  72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итогах муниципальной научно-практической</w:t>
      </w:r>
    </w:p>
    <w:p>
      <w:pPr>
        <w:pStyle w:val="Normal"/>
        <w:rPr/>
      </w:pPr>
      <w:r>
        <w:rPr/>
        <w:t xml:space="preserve">конференции обучающихс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ланом мероприятий  муниципальной программы  «Развитие системы образования РМО «Усть-Удинский район» на 2022-2026гг.», в целях мотивации молодых исследователей  к получению научной информации, привлечения их к научно-исследовательской работе, формирования устойчивого интереса к знаниям 15 марта 2023 года проведена муниципальная научно-исследовательская конференция обучающихся.</w:t>
      </w:r>
    </w:p>
    <w:p>
      <w:pPr>
        <w:pStyle w:val="Normal"/>
        <w:ind w:firstLine="540"/>
        <w:jc w:val="both"/>
        <w:rPr/>
      </w:pPr>
      <w:r>
        <w:rPr/>
        <w:t>В районной конференции приняли участие 94 обучающихся 2-11 классов из 9 образовательных организаций Усть-Удинского района: МБОУ СОШ п. Усть-Уда (10 работ), МКОУ Малышевская СОШ (15 работ), МКОУ Средне-Муйская СОШ (8 работ), МБОУ «Усть-Удинская СОШ № 2» (20 работ), МБОУ Ново-Удинская СОШ (11 работ), МКОУ Балаганкинская ООШ (7 работ), МКОУ Игжейская СОШ (2 работы), МБОУ Молькинская СОШ (1 работа), МКОУ Юголукская СОШ (10 работ)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экспертного совета (приложение 1)     </w:t>
      </w: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Утвердить итоги муниципальной научно-практической конференции обучающихся: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екция «Искусство, моделирование»,</w:t>
      </w:r>
      <w:r>
        <w:rPr>
          <w:b/>
        </w:rPr>
        <w:t xml:space="preserve"> </w:t>
      </w:r>
      <w:r>
        <w:rPr/>
        <w:t>модератор Маленьких Виктория Валентиновна,  методист муниципального опорного центр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зрастная категория 3 класс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урбанова Наталья, обучающаяся 3 класса МКОУ Малышевская СОШ, работа «Куколка тряпичная – игрушечка отличная», руководитель Иноземцева Наталья Алексе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Семёнова Лада, обучающаяся 3 класса  МКОУ  Юголукская СОШ, работа «Квилинг. Необычные возможности обычной бумаги»,  руководитель Лугинина Галина Факеевна, учитель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7 - 8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нстантинова Елизавета, обучающаяся 8 класса МКОУ Малышевская СОШ, работа «Шумовые инструменты своими руками», руководитель Никулина Марина Иван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Юрова Антонина, обучающаяся 8 класса МКОУ Малышевская СОШ,   работа «Значение цвета в жизни человека», руководитель  Никулина Светлана Георгие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рылова Алина, обучающаяся 7 класса МКОУ Малышевская СОШ,   работа «Этот волшебный бисер», руководитель  Никулина Светлана Георгиевна, учитель;</w:t>
      </w:r>
    </w:p>
    <w:p>
      <w:pPr>
        <w:pStyle w:val="Normal"/>
        <w:jc w:val="both"/>
        <w:rPr/>
      </w:pPr>
      <w:r>
        <w:rPr>
          <w:b/>
          <w:color w:val="7030A0"/>
        </w:rPr>
        <w:t xml:space="preserve"> </w:t>
      </w:r>
      <w:r>
        <w:rPr>
          <w:b/>
        </w:rPr>
        <w:t xml:space="preserve">3 место – </w:t>
      </w:r>
      <w:r>
        <w:rPr/>
        <w:t>Карпова Виктория, обучающаяся 7 класса МКОУ Малышевская СОШ, работа «Волшебство атласной ленточки», руководитель Никулина Светлана Георгиевна, учитель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екция «Точные науки»,</w:t>
      </w:r>
      <w:r>
        <w:rPr>
          <w:b/>
        </w:rPr>
        <w:t xml:space="preserve"> </w:t>
      </w:r>
      <w:r>
        <w:rPr/>
        <w:t>модератор Бородина Наталья Валерьевна, старший методист МБУ «РИМЦ Усть-Удинского район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4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Антипов Даниил, обучающийся 4 класса МБОУ «Усть-Удинская СОШ № 2»,  работа «Создание голограммы своими руками», руководитель Вологжина Евгения Владимировна, учитель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ашубина Виктория, обучающаяся 4 класса МБОУ Ново-Удинская СОШ,  работа «Как быстро выучить таблицу умножения», руководитель Горкунова Оксана Владимировна, учи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 7 - 9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Назаров Аркадий, обучающийся 9 класса МБОУ «Усть-Удинская СОШ № 2», работа «Геометрические иллюзии», руководитель Маркова Валентина Васильевна, учитель;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инигин Владимир, обучающийся 7 класса МБОУ СОШ п. Усть-Уда, работа «Мобильные приложения, или Плоды цифрового творчества», руководитель Бородина наталья Валерь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Назаров Кузьма, обучающийся 8 класса МБОУ СОШ п. Усть-Уда, работа «Магия цифровой живописи, или Ключ к искусству», руководитель Бородина Наталья Валерьевна, учитель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Митюков Владимир, обучающийся 9 класса МБОУ «Усть-Удинская СОШ № 2», работа «Что такое удивительный лист Мебиуса», руководитель Маркова Валентина Васильевна, учитель.</w:t>
      </w:r>
    </w:p>
    <w:p>
      <w:pPr>
        <w:pStyle w:val="Normal"/>
        <w:jc w:val="both"/>
        <w:rPr/>
      </w:pPr>
      <w:r>
        <w:rPr>
          <w:u w:val="single"/>
        </w:rPr>
        <w:t>Возрастная категория  10-11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Шмакова Алена, обучающаяся 11 класса МКОУ Малышевская СОШ,  работа «Изучение биоритмов циркадных ритмов и хронотипов», руководитель Шамшурина Галина Константин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Шипицин Дмитрий, обучающийся 10 класса МКОУ Средне - Муйская СОШ, работа «Использование геоинформационных технологий во внеурочной деятельности», руководитель Ерофеева Любовь Никола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Зубанов Даниил, обучающийся 10 класса МКОУ Малышевская СОШ, работа «Альтернативные источники энергии», руководитель Соколова Татьяна Виктор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Естествознание»,</w:t>
      </w:r>
      <w:r>
        <w:rPr>
          <w:b/>
        </w:rPr>
        <w:t xml:space="preserve"> </w:t>
      </w:r>
      <w:r>
        <w:rPr/>
        <w:t>модератор Красотенко Олеся Витальевна, методист МБУ ДО «Усть-Удинский районный ДДТ»</w:t>
      </w:r>
    </w:p>
    <w:p>
      <w:pPr>
        <w:pStyle w:val="Normal"/>
        <w:jc w:val="both"/>
        <w:rPr>
          <w:color w:val="7030A0"/>
        </w:rPr>
      </w:pPr>
      <w:r>
        <w:rPr>
          <w:u w:val="single"/>
        </w:rPr>
        <w:t>Возрастная категория 2-4 класс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  <w:r>
        <w:rPr/>
        <w:t xml:space="preserve"> – Макеева Варвара, обучающаяся 4 класса МКОУ Средне-Муйская СОШ,  работа «Гриб «Чага» вред или польза», руководитель Герасимова Татьяна Константин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Орловская Алиса, обучающаяся 2 класса МБОУ «Усть-Удинская СОШ № 2», работа «Чудо герань», руководитель Зубкова Ольга Владимир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азыкина Ярослава, обучающаяся 4 класса МКОУ Малышевская  СОШ, работа «Разноцветный мармелад», руководитель Попова Александра Васильевна, учитель;</w:t>
      </w:r>
    </w:p>
    <w:p>
      <w:pPr>
        <w:pStyle w:val="Normal"/>
        <w:jc w:val="both"/>
        <w:rPr/>
      </w:pPr>
      <w:r>
        <w:rPr>
          <w:b/>
        </w:rPr>
        <w:t>4 место</w:t>
      </w:r>
      <w:r>
        <w:rPr/>
        <w:t xml:space="preserve"> – Фалеева Дарья, обучающаяся 3 класса МБОУ Ново-Удинская СОШ, работа «Почему мыльные пузыри круглые», руководитель Морозова Елена Ивановна, учитель;</w:t>
      </w:r>
    </w:p>
    <w:p>
      <w:pPr>
        <w:pStyle w:val="Normal"/>
        <w:jc w:val="both"/>
        <w:rPr/>
      </w:pPr>
      <w:r>
        <w:rPr>
          <w:b/>
        </w:rPr>
        <w:t>4 место</w:t>
      </w:r>
      <w:r>
        <w:rPr/>
        <w:t xml:space="preserve"> – Чебуков Андриян, обучающийся 4 класса МБОУ Молькинская СОШ, работа «Удивительные лошади», руководитель Бельгаева Надежда Дмитриевна, учитель.</w:t>
      </w:r>
    </w:p>
    <w:p>
      <w:pPr>
        <w:pStyle w:val="Normal"/>
        <w:jc w:val="both"/>
        <w:rPr>
          <w:u w:val="single"/>
        </w:rPr>
      </w:pPr>
      <w:r>
        <w:rPr>
          <w:b/>
          <w:color w:val="7030A0"/>
        </w:rPr>
        <w:t xml:space="preserve"> </w:t>
      </w:r>
      <w:r>
        <w:rPr>
          <w:u w:val="single"/>
        </w:rPr>
        <w:t>Возрастная категория 5-7 классы: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/>
        <w:t>– Долгалова Анастасия, обучающаяся 6 класса МБОУ «Усть-Удинская СОШ № 2», работа «Выращивание бабочек в домашних условиях», руководитель Дроздова Анна Михайл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Замарацкая Анна, обучающаяся 5 класса МКОУ Балаганкинская ООШ, работа «Мой домашний питомец», руководитель Замарацкая Наталья Василь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Зайцева Мария, обучающаяся 7 класса МБОУ «Усть-Удинская СОШ № 2», работа «Воздействие искусственных экосистем на зеленые растения», руководитель Щукина Наталья Геннадьевна, учи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8-11 классы: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/>
        <w:t>– Алексеева Екатерина, обучающаяся 11 класса МБОУ «Усть-Удинская СОШ № 2», работа «Определение степени загрязненности кабинетов школы и её влияние на здоровье человека», руководитель Дроздова Анна Михайло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>– Припузова Светлана, обучающаяся 8 класса МБОУ СОШ п. Усть-Уда, работа «Бытовая химическая грамотность и альтернативные способы уборки помещения», руководитель Никулина Тамара Серге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Зайцев Иван, обучающийся 9 класса МБОУ «Усть-Удинская СОШ № 2», работа «Влияние мобильного телефона на здоровье человека», руководитель Селиванова Марина Владимир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Филология»,</w:t>
      </w:r>
      <w:r>
        <w:rPr>
          <w:b/>
        </w:rPr>
        <w:t xml:space="preserve"> </w:t>
      </w:r>
      <w:r>
        <w:rPr/>
        <w:t>модератор Орлова Василина Сергеевна, методист МБУ ДО Усть-Удинский районный ДД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 2 - 5 классы: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Фабиянская Татьяна, обучающаяся 5 класса МКОУ Средне-Муйская СОШ, работа «Баба Яга – ведьма или богиня», руководитель Аронова Анастасия Михайловна, учитель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 7 - 9 классы: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/>
        <w:t>– Непокрытых Виктория, обучающаяся 9 класса МБОУ «Усть-Удинская СОШ № 2», работа «Топонимы Усть-Удинского района. Этимология слов», руководитель Крыс Ольга Анатолье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>– Ерофеева Наталья, обучающаяся 7 класса МКОУ Средне-Муйская СОШ, работа «Образ учителя в русской литературе», руководитель Никифорова Татьяна Александровна, учи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 11 классы: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/>
        <w:t>– Вальсамаки Евгения, обучающаяся 11 класса МБОУ СОШ п. Усть-Уда, работа «Язык Поднебесной», руководитель Баженова Татьяна Михайловна, учитель;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2 место </w:t>
      </w:r>
      <w:r>
        <w:rPr/>
        <w:t>– Поливода Павел, обучающийся 11 класса МКОУ Игжейская СОШ, работа «Особенности политического дискурса Джо Байдена», руководитель Несмеха Юлия Андреевна, учител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екция «Краеведение»,</w:t>
      </w:r>
      <w:r>
        <w:rPr>
          <w:b/>
        </w:rPr>
        <w:t xml:space="preserve"> </w:t>
      </w:r>
      <w:r>
        <w:rPr/>
        <w:t>модератор Назарова Любовь Иннокентьевна, методист по библиотечным фондам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2-5 классы: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Новопашин Данил, обучающийся 2 класса МБОУ Ново-Удинская СОШ, работа «Учительская династия в моей семье», руководитель Мамуркова Наталья Никоновна, учитель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Шульга Сергей, обучающийся 3 класса МБОУ «Усть-Удинская СОШ № 2»,  работа «Мой дедушка – ветеринар. По стопам моего деда», руководитель Михеева Екатерина Михайловна, учитель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Дедик Дарья, обучающаяся 5 класса МБОУ СОШ п. Усть-Уда, работа «Улицы моего поселка», руководитель Баженова Татьяна Михайловна, учитель;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чкаров Андрей, обучающийся 4 класса МКОУ Средне-Муйская СОШ, работа «Учительская династия: Герасимова Т.К., Орлова Н.В., Шестакова О.В.», руководитель Герасимова Татьяна Константиновна, учитель;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нстантинова Василиса, обучающаяся 3 класса МКОУ Балаганкинская  ООШ, работа «Герой моей улицы», руководитель Горячкина Татьяна Ивановна, учитель;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Гамаюнов Александр, обучающийся 3 класса МКОУ Юголукская СОШ, работа «Моя любимая школа», руководитель Лугинина Галина Факеевна, учи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зрастная категория 6 - 9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рва Данил, обучающийся 8 класса МКОУ Малышевская СОШ, работа «Учителей любимых имена. Ветераны педагогического труда МКОУ Малышевская СОШ», руководитель Палюрова Татьяна Саввелье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– </w:t>
      </w:r>
      <w:r>
        <w:rPr/>
        <w:t>Горячкина Анна, обучающийся 8 класса МКОУ Балаганкинская ООШ, работа «Директора моей школы», руководитель Горячкина Лидия Алесандровна, учитель;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Борисова Екатерина, обучающаяся 8 класса МБОУ Ново-Удинская СОШ, работа «Музей в чемодане», руководитель Бузикова Валентина Сергеевна, учитель.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Окорокова Ева, обучающаяся 6 класса МКОУ Балаганкинская ООШ, работа «Война и дети – понятия несовместимые», руководитель Шарапова Татьяна Каземировна, учитель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Ожигова Ксения, обучающаяся 9 класса МБОУ «Усть-Удинская СОШ № 2», работа «Декабристы в Сибири», руководитель Кудрявцева Наталья Фроловна, учитель;</w:t>
      </w:r>
    </w:p>
    <w:p>
      <w:pPr>
        <w:pStyle w:val="Normal"/>
        <w:jc w:val="both"/>
        <w:rPr>
          <w:color w:val="7030A0"/>
        </w:rPr>
      </w:pPr>
      <w:r>
        <w:rPr>
          <w:b/>
        </w:rPr>
        <w:t>2 место</w:t>
      </w:r>
      <w:r>
        <w:rPr/>
        <w:t xml:space="preserve"> – Константинова Лолита, обучающаяся 7 класса МКОУ Балаганкинская ООШ, работа «История моей школы», руководитель Константинова Дарья Александровна, учитель</w:t>
      </w:r>
      <w:r>
        <w:rPr>
          <w:color w:val="7030A0"/>
        </w:rPr>
        <w:t>;</w:t>
      </w:r>
    </w:p>
    <w:p>
      <w:pPr>
        <w:pStyle w:val="Normal"/>
        <w:jc w:val="both"/>
        <w:rPr>
          <w:color w:val="7030A0"/>
        </w:rPr>
      </w:pPr>
      <w:r>
        <w:rPr>
          <w:b/>
        </w:rPr>
        <w:t>2 место</w:t>
      </w:r>
      <w:r>
        <w:rPr/>
        <w:t xml:space="preserve"> – Непомнящих Зоя, обучающаяся 7 класса МКОУ Юголукская СОШ, работа «История затопленных деревень. Деревня Удинская», руководитель Непомнящих Елена Викторовна, учитель</w:t>
      </w:r>
      <w:r>
        <w:rPr>
          <w:color w:val="7030A0"/>
        </w:rPr>
        <w:t>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Иноземцев Михаил, обучающийся 9 класса МКОУ Малышевская СОШ, работа «Я помню, я горжусь…», руководитель Палюрова Татьяна Саввельевна, учитель;</w:t>
      </w:r>
    </w:p>
    <w:p>
      <w:pPr>
        <w:pStyle w:val="Normal"/>
        <w:jc w:val="both"/>
        <w:rPr>
          <w:color w:val="7030A0"/>
        </w:rPr>
      </w:pPr>
      <w:r>
        <w:rPr>
          <w:b/>
        </w:rPr>
        <w:t>3 место</w:t>
      </w:r>
      <w:r>
        <w:rPr/>
        <w:t xml:space="preserve"> – Мамуркова Вероника, обучающаяся 7 класса МБОУ Ново-Удинская СОШ, работа «История школы в лицах и воспоминаниях», руководитель Безносова Алена Юрьевна, учитель</w:t>
      </w:r>
    </w:p>
    <w:p>
      <w:pPr>
        <w:pStyle w:val="Normal"/>
        <w:jc w:val="both"/>
        <w:rPr>
          <w:color w:val="7030A0"/>
        </w:rPr>
      </w:pPr>
      <w:r>
        <w:rPr>
          <w:b/>
        </w:rPr>
        <w:t>3 место</w:t>
      </w:r>
      <w:r>
        <w:rPr/>
        <w:t xml:space="preserve"> – Замарацкая Арина, обучающаяся 6 класса МКОУ Юголукская  СОШ, работа «Мой прадедушка, которым горжусь», руководитель Лямичева Лидия Александр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Социология»,</w:t>
      </w:r>
      <w:r>
        <w:rPr>
          <w:b/>
        </w:rPr>
        <w:t xml:space="preserve"> </w:t>
      </w:r>
      <w:r>
        <w:rPr/>
        <w:t>модератор Медведев Андрей Александрович, учитель МКОУ Светлолобовская СОШ</w:t>
      </w:r>
    </w:p>
    <w:p>
      <w:pPr>
        <w:pStyle w:val="Normal"/>
        <w:jc w:val="both"/>
        <w:rPr/>
      </w:pPr>
      <w:r>
        <w:rPr>
          <w:color w:val="7030A0"/>
        </w:rPr>
        <w:t xml:space="preserve"> </w:t>
      </w:r>
      <w:r>
        <w:rPr/>
        <w:t>Возрастная категория 2-5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Развозжаева Дарья, обучающаяся 5 класса МБОУ «Усть-Удинская СОШ № 2»,  работа «Инструмент обучения с расширенными возможностями», руководитель Анциферова Ольга Владимировна, учитель;</w:t>
      </w:r>
    </w:p>
    <w:p>
      <w:pPr>
        <w:pStyle w:val="Normal"/>
        <w:jc w:val="both"/>
        <w:rPr>
          <w:color w:val="7030A0"/>
        </w:rPr>
      </w:pPr>
      <w:r>
        <w:rPr>
          <w:b/>
        </w:rPr>
        <w:t>2 место</w:t>
      </w:r>
      <w:r>
        <w:rPr/>
        <w:t xml:space="preserve"> – Курбанова Валерия, обучающаяся 3 класса МКОУ Малышевская СОШ, работа «Кто такие леворукие дети?», руководитель Иноземцева Наталья Алексеевна, учитель</w:t>
      </w:r>
      <w:r>
        <w:rPr>
          <w:color w:val="7030A0"/>
        </w:rPr>
        <w:t>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>
          <w:color w:val="7030A0"/>
        </w:rPr>
        <w:t xml:space="preserve"> </w:t>
      </w:r>
      <w:r>
        <w:rPr>
          <w:b/>
          <w:color w:val="7030A0"/>
        </w:rPr>
        <w:t>–</w:t>
      </w:r>
      <w:r>
        <w:rPr>
          <w:color w:val="7030A0"/>
        </w:rPr>
        <w:t xml:space="preserve"> </w:t>
      </w:r>
      <w:r>
        <w:rPr/>
        <w:t>Бузикова Варвара, обучающаяся 2 класса МБОУ Ново-Удинская СОШ, работа «Современные куклы: польза или вред», руководитель Кахнович Олеся Ивановна, учитель;</w:t>
      </w:r>
    </w:p>
    <w:p>
      <w:pPr>
        <w:pStyle w:val="Normal"/>
        <w:jc w:val="both"/>
        <w:rPr>
          <w:color w:val="7030A0"/>
        </w:rPr>
      </w:pPr>
      <w:r>
        <w:rPr>
          <w:b/>
        </w:rPr>
        <w:t>3 место</w:t>
      </w:r>
      <w:r>
        <w:rPr>
          <w:color w:val="7030A0"/>
        </w:rPr>
        <w:t xml:space="preserve"> </w:t>
      </w:r>
      <w:r>
        <w:rPr>
          <w:b/>
          <w:color w:val="7030A0"/>
        </w:rPr>
        <w:t>–</w:t>
      </w:r>
      <w:r>
        <w:rPr>
          <w:color w:val="7030A0"/>
        </w:rPr>
        <w:t xml:space="preserve"> </w:t>
      </w:r>
      <w:r>
        <w:rPr/>
        <w:t>Надымова Виктория, обучающаяся 5 класса МКОУ Средне-Муйская СОШ, работа «Вред и польза воздушных шаров», руководитель Аронова Анастасия Михайловна, учитель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озрастная категория 8 - 11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орячкина Ульяна, обучающаяся 10 класса МКОУ Юголукская СОШ, работа «Я волонтер», руководитель Игнатова Ирина Викторо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– </w:t>
      </w:r>
      <w:r>
        <w:rPr/>
        <w:t>Ноговицын Дмитрий, обучающийся 8 класса МБОУ СОШ п. Усть-Уда, работа «Лесной спецназ. Кто эти люди?», руководитель Исаченко Екатерина Ильинична.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Васильева Марина, обучающаяся 10 класса МКОУ Игжейская СОШ, работа «Тайны почерка», руководитель Березовская Ирина Владимиро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</w:t>
      </w:r>
      <w:r>
        <w:rPr/>
        <w:t>Сортокова Елизавета, обучающаяся 11 класса МКОУ Малышевская СОШ, работа «Магия цвета. Мандалы», руководитель Курбанова Наталья Хабировна, учитель.</w:t>
      </w:r>
    </w:p>
    <w:p>
      <w:pPr>
        <w:pStyle w:val="Normal"/>
        <w:jc w:val="both"/>
        <w:rPr/>
      </w:pPr>
      <w:r>
        <w:rPr>
          <w:b/>
        </w:rPr>
        <w:t xml:space="preserve">4 место – </w:t>
      </w:r>
      <w:r>
        <w:rPr/>
        <w:t>Фалеева Любовь, обучающаяся 10 класса МБОУ Ново-Удинская СОШ, работа «Пауэрлифтинг: за и против», руководитель Шляхов Андрей Викторович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место – </w:t>
      </w:r>
      <w:r>
        <w:rPr/>
        <w:t>Фатьянова Валерия, обучающаяся 11 класса МБОУ СОШ п. Усть-Уда, работа «Уход зарубежных транснациональных корпораций: цунами или «укол зонтиком»», руководитель Константинова Вера Васильевна, учитель;</w:t>
      </w:r>
    </w:p>
    <w:p>
      <w:pPr>
        <w:pStyle w:val="Normal"/>
        <w:jc w:val="both"/>
        <w:rPr/>
      </w:pPr>
      <w:r>
        <w:rPr>
          <w:b/>
        </w:rPr>
        <w:t xml:space="preserve">5 место – </w:t>
      </w:r>
      <w:r>
        <w:rPr/>
        <w:t>Овчаренко Дарья, обучающаяся 11 класса МБОУ СОШ п. Усть-Уда, работа «Методологический подход к организации добровольческого отряда в школе», руководитель Баженова Татьяна Михайловна, учитель;</w:t>
      </w:r>
    </w:p>
    <w:p>
      <w:pPr>
        <w:pStyle w:val="Normal"/>
        <w:jc w:val="both"/>
        <w:rPr/>
      </w:pPr>
      <w:r>
        <w:rPr>
          <w:b/>
        </w:rPr>
        <w:t>5 место</w:t>
      </w:r>
      <w:r>
        <w:rPr/>
        <w:t xml:space="preserve"> – Артемьева Анна, обучающаяся 10 класса МБОУ Ново-Удинская СОШ, работа «»Каким я вижу современного инспектора по делам несовершеннолетних», руководитель Безносова Алена Юрьевна, учитель;</w:t>
      </w:r>
    </w:p>
    <w:p>
      <w:pPr>
        <w:pStyle w:val="Normal"/>
        <w:jc w:val="both"/>
        <w:rPr/>
      </w:pPr>
      <w:r>
        <w:rPr>
          <w:b/>
        </w:rPr>
        <w:t>5 место</w:t>
      </w:r>
      <w:r>
        <w:rPr/>
        <w:t xml:space="preserve"> – Сазонов Илья, обучающийся МБОУ СОШ п. Усть-Уда, работа «Пожарная безопасность современной школы», руководитель Исаченко Екатерина Ильинична;</w:t>
      </w:r>
    </w:p>
    <w:p>
      <w:pPr>
        <w:pStyle w:val="Normal"/>
        <w:jc w:val="both"/>
        <w:rPr/>
      </w:pPr>
      <w:r>
        <w:rPr>
          <w:b/>
        </w:rPr>
        <w:t>5 место</w:t>
      </w:r>
      <w:r>
        <w:rPr/>
        <w:t xml:space="preserve"> – Семенова Александра, обучающаяся 10 класса МБОУ Ново-Удинская СОШ, работа «Проблемы подросткового одиночества», руководитель Кузнецова Дарья Денисовна, учитель;</w:t>
      </w:r>
    </w:p>
    <w:p>
      <w:pPr>
        <w:pStyle w:val="Normal"/>
        <w:jc w:val="both"/>
        <w:rPr/>
      </w:pPr>
      <w:r>
        <w:rPr>
          <w:b/>
        </w:rPr>
        <w:t>5 место</w:t>
      </w:r>
      <w:r>
        <w:rPr/>
        <w:t xml:space="preserve"> – Болдонова Елизавета, обучающаяся 11 класса МКОУ Малышевская СОШ, работа «Самооценка в подростковом возрасте», руководитель Курбанова Наталья Хабировна, учитель;</w:t>
      </w:r>
    </w:p>
    <w:p>
      <w:pPr>
        <w:pStyle w:val="Normal"/>
        <w:jc w:val="both"/>
        <w:rPr>
          <w:color w:val="7030A0"/>
        </w:rPr>
      </w:pPr>
      <w:r>
        <w:rPr>
          <w:b/>
        </w:rPr>
        <w:t>Секция «Групповая работа»,</w:t>
      </w:r>
      <w:r>
        <w:rPr>
          <w:b/>
          <w:color w:val="7030A0"/>
        </w:rPr>
        <w:t xml:space="preserve"> </w:t>
      </w:r>
      <w:r>
        <w:rPr/>
        <w:t>модератор Лбова Татьяна Николаевна, методист МБУ «РИМЦ Усть-Удинского района»</w:t>
      </w:r>
    </w:p>
    <w:p>
      <w:pPr>
        <w:pStyle w:val="Normal"/>
        <w:jc w:val="both"/>
        <w:rPr/>
      </w:pPr>
      <w:r>
        <w:rPr>
          <w:u w:val="single"/>
        </w:rPr>
        <w:t>Возрастная категория 4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групповая работа (Несмеянова Амелия, Льгова Мария), обучающиеся 4 класса МБОУ «Усть-Удинская СОШ № 2», работа «Создание флорариума в классе и дома», руководитель Вологжина Евгения Владими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групповая работа (Баженова Кристина, Краснобаева Алина, Студентов Вячеслав, Судоплатова Виктория, Шпигальская Ольга) обучающиеся 4 класса МБОУ СОШ п. Усть-Уда, работа «Числа вокруг нас. Наше поселение в числах и величинах», руководитель Покрасенко Елена Николаевна, учитель;</w:t>
      </w:r>
    </w:p>
    <w:p>
      <w:pPr>
        <w:pStyle w:val="Normal"/>
        <w:jc w:val="both"/>
        <w:rPr/>
      </w:pPr>
      <w:r>
        <w:rPr>
          <w:u w:val="single"/>
        </w:rPr>
        <w:t>Возрастная категория 7 - 9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упповая работа (Матейко Ксения, Андони Анна), обучающиеся 9 класса МБОУ «Усть-Удинская СОШ № 2», работа «Проблема буллинга сегодня», руководитель Попов Олег Геннадьевич, педагог-психолог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упповая работа (Крючкова Анастасия, Замарацкая Светлана, Королёва Анастасия), обучающиеся 8 класса МКОУ Юголукская СОШ, работа «Делаем конфеты сами», руководитель Лямичева Лидия Александровна, учитель;</w:t>
      </w:r>
    </w:p>
    <w:p>
      <w:pPr>
        <w:pStyle w:val="Normal"/>
        <w:jc w:val="both"/>
        <w:rPr>
          <w:color w:val="7030A0"/>
        </w:rPr>
      </w:pPr>
      <w:r>
        <w:rPr>
          <w:b/>
        </w:rPr>
        <w:t>3 место</w:t>
      </w:r>
      <w:r>
        <w:rPr/>
        <w:t xml:space="preserve"> – групповая работа (Митюкова Юлия, Тимофеева Дарья) обучающиеся 7 класса МКОУ Юголукская СОШ, работа «УЧИТЕЛЬ – звучит гордо!», руководитель Лямичева Лидия Александр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Агробизнес - образование»,</w:t>
      </w:r>
      <w:r>
        <w:rPr>
          <w:b/>
        </w:rPr>
        <w:t xml:space="preserve"> </w:t>
      </w:r>
      <w:r>
        <w:rPr/>
        <w:t>модератор Никулина Тамара Сергеевна, учитель МБОУ СОШ п. Усть-У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2 - 4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узьмина Вера, обучающаяся 2 класса МБОУ «Усть-Удинская СОШ № 2», работа «Зеленая петрушка – детям подружка», руководитель Зубкова Ольга Владими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озднякова Вера, обучающаяся 4 класса МКОУ Юголукская СОШ, работа «Наше подсобное хозяйство», руководитель Лямичева Лидия Александр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Распутина Арина, обучающаяся 2 класса МКОУ Балаганкинская ООШ, работа «Выращивание микрозелени», руководитель Замарацкая Наталья Виктор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упряков Арсений, обучающийся 2 класса МКОУ Юголукская СОШ, работа «Выращивание гусей в моей семье», руководитель Игнатова Ирина Викторовна, учи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7 - 10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Распутина Дарья, обучающаяся 9 класса МБОУ «Усть-Удинская СОШ № 2», работа «Бизнес план по выращиванию и реализации ранней зелени в школьном тепличном комплексе», руководитель Вологжина Евгения Владими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араульский Андрей, обучающийся 8 класса МКОУ Малышевская СОШ, работа «Овцеводство», руководитель Зубанов Игорь Викторович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ечкина Екатерина, обучающаяся 10 класса МКОУ Малышевская СОШ, работа «Разведение клубники круглый год», руководитель Зубанов Игорь Викторович, учитель;</w:t>
      </w:r>
    </w:p>
    <w:p>
      <w:pPr>
        <w:pStyle w:val="Normal"/>
        <w:jc w:val="both"/>
        <w:rPr/>
      </w:pPr>
      <w:r>
        <w:rPr>
          <w:b/>
        </w:rPr>
        <w:t>4 место</w:t>
      </w:r>
      <w:r>
        <w:rPr/>
        <w:t xml:space="preserve"> – Голубкова Алина, обучающаяся 7 класса МКОУ Юголукская СОШ, работа «Мыло, изготовленное своими руками», руководитель Лямичева Лидия Александровна, учитель.</w:t>
      </w:r>
    </w:p>
    <w:p>
      <w:pPr>
        <w:pStyle w:val="Normal"/>
        <w:jc w:val="both"/>
        <w:rPr/>
      </w:pPr>
      <w:r>
        <w:rPr/>
        <w:t>2.Наградить  грамотами УОМО «Усть-Удинский район» победителей и призёров муниципальной научно – практической конференции обучающихся;</w:t>
      </w:r>
    </w:p>
    <w:p>
      <w:pPr>
        <w:pStyle w:val="Normal"/>
        <w:jc w:val="both"/>
        <w:rPr/>
      </w:pPr>
      <w:r>
        <w:rPr/>
        <w:t>3.Победителям муниципальной научно-практической конференции обучающихся в срок до 01 апреля 2023 года предоставить тезисы научно-практических работ (объем  не более 1 страницы формата А4, рекомендации по подготовке тезисов прилагаются) для формирования сборника научно-практических работ обучающихся Усть-Удинского района;</w:t>
      </w:r>
    </w:p>
    <w:p>
      <w:pPr>
        <w:pStyle w:val="Normal"/>
        <w:jc w:val="both"/>
        <w:rPr/>
      </w:pPr>
      <w:r>
        <w:rPr/>
        <w:t>4.Рекомендовать руководителям ОО поощрить педагогов, подготовивших участников и призеров районной научно-практической конференции;</w:t>
      </w:r>
    </w:p>
    <w:p>
      <w:pPr>
        <w:pStyle w:val="Normal"/>
        <w:jc w:val="both"/>
        <w:rPr/>
      </w:pPr>
      <w:r>
        <w:rPr/>
        <w:t>5.МБУ «РИМЦ Усть-Удинского района» (Равинской О.А.) продолжить работу по привлечению обучающихся и педагогов к участию в исследовательской деятельности;</w:t>
      </w:r>
    </w:p>
    <w:p>
      <w:pPr>
        <w:pStyle w:val="Normal"/>
        <w:jc w:val="both"/>
        <w:rPr/>
      </w:pPr>
      <w:r>
        <w:rPr/>
        <w:t>6.Контроль исполнения приказа оставляю за собой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УОМО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738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Л. В. Пешкова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rFonts w:eastAsia="Calibri"/>
          <w:color w:val="7030A0"/>
          <w:sz w:val="14"/>
          <w:szCs w:val="14"/>
          <w:lang w:eastAsia="en-US"/>
        </w:rPr>
      </w:pPr>
      <w:r>
        <w:rPr>
          <w:rFonts w:eastAsia="Calibri"/>
          <w:color w:val="7030A0"/>
          <w:sz w:val="14"/>
          <w:szCs w:val="14"/>
          <w:lang w:eastAsia="en-US"/>
        </w:rPr>
      </w:r>
    </w:p>
    <w:p>
      <w:pPr>
        <w:pStyle w:val="Normal"/>
        <w:rPr>
          <w:rFonts w:eastAsia="Calibri"/>
          <w:color w:val="7030A0"/>
          <w:sz w:val="16"/>
          <w:szCs w:val="16"/>
          <w:lang w:eastAsia="en-US"/>
        </w:rPr>
      </w:pPr>
      <w:r>
        <w:rPr>
          <w:rFonts w:eastAsia="Calibri"/>
          <w:color w:val="7030A0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возжаева Е.А.31243</w:t>
      </w:r>
    </w:p>
    <w:p>
      <w:pPr>
        <w:pStyle w:val="Normal"/>
        <w:jc w:val="right"/>
        <w:rPr>
          <w:rFonts w:eastAsia="Calibri"/>
          <w:color w:val="7030A0"/>
          <w:sz w:val="20"/>
          <w:szCs w:val="20"/>
          <w:lang w:eastAsia="en-US"/>
        </w:rPr>
      </w:pPr>
      <w:r>
        <w:rPr>
          <w:rFonts w:eastAsia="Calibri"/>
          <w:color w:val="7030A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экспертных комиссий (приказ УОМО № 59 от 13.03.2023года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кция «Агробизнес-образование»</w:t>
      </w:r>
    </w:p>
    <w:p>
      <w:pPr>
        <w:pStyle w:val="Normal"/>
        <w:jc w:val="both"/>
        <w:rPr/>
      </w:pPr>
      <w:r>
        <w:rPr/>
        <w:t>Модератор Никулина Тамара Сергеевна, учитель МБОУ СОШ п. Усть-Уда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ячкина Татьяна Ивановна, учитель МКОУ Балаганкинская ООШ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гго Анна Леонидовна, директор МБОУ «Усть-Удинская СОШ № 2»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Рудаков Станислав Валерьевич, главный специалист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ельскохозяйственного отдела администрации Усть-Удин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Раиса Гавриловна, учитель МБОУ СОШ п. Усть-У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ция «Групповая работа»</w:t>
      </w:r>
    </w:p>
    <w:p>
      <w:pPr>
        <w:pStyle w:val="Normal"/>
        <w:jc w:val="both"/>
        <w:rPr/>
      </w:pPr>
      <w:r>
        <w:rPr/>
        <w:t>Модератор Лбова Татьяна Николаевна, методист МБУ «РИМЦ Усть-Удинского района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Шамшурина Галина Константиновна, учитель МКОУ Малышевская СОШ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озжаева Елена Александровна, методист МБУ «РИМЦ Усть-Удинского района»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омова Марина Петровна, учитель МБОУ Усть-Удинская СОШ № 2»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Секция «Естествознание»</w:t>
      </w:r>
    </w:p>
    <w:p>
      <w:pPr>
        <w:pStyle w:val="Normal"/>
        <w:jc w:val="both"/>
        <w:rPr/>
      </w:pPr>
      <w:r>
        <w:rPr/>
        <w:t>Модератор Красотенко Олеся Витальевна, методист МБУ ДО « Усть-Удинского районный ДДТ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женова Татьяна Михайловна, учитель МБОУ СОШ п. Усть-Уда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Наталья Фроловна, учитель МБОУ «Усть-Удинская СОШ № 2»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Лариса Владимировна, учитель МБОУ Ново-Удин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Искусство, моделирование»</w:t>
      </w:r>
    </w:p>
    <w:p>
      <w:pPr>
        <w:pStyle w:val="Normal"/>
        <w:jc w:val="both"/>
        <w:rPr/>
      </w:pPr>
      <w:r>
        <w:rPr/>
        <w:t>Модер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леньких Виктория Валентиновна, методист МОЦ   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бова Светлана Валерьевна, методист МБУ «РИМЦ Усть-Удинского района»; 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шкова Любовь Петровна, учитель МБОУ «Усть-Удинская СОШ № 2»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Луковникова Наталья Леонидовна, педагог дополнительного образования МБУ ДО Усть-Удинский районный ДД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jc w:val="both"/>
        <w:rPr/>
      </w:pPr>
      <w:r>
        <w:rPr/>
        <w:t>Модератор Назарова Любовь Иннокентьевна, методист МБУ «РИМЦ Усть-Удинского района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ырина Лариса Геннадьевна, учитель МБОУ СОШ п. Усть-Уд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дуковская Надежда Михайловна, учитель МКОУ Средне-Муйская СОШ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Мурадян Марине Ахуриковна, учитель МКОУ Светлолобовская 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Социология</w:t>
      </w:r>
    </w:p>
    <w:p>
      <w:pPr>
        <w:pStyle w:val="Normal"/>
        <w:jc w:val="both"/>
        <w:rPr>
          <w:b/>
          <w:b/>
        </w:rPr>
      </w:pPr>
      <w:r>
        <w:rPr/>
        <w:t>Модератор</w:t>
      </w:r>
      <w:r>
        <w:rPr>
          <w:color w:val="FF0000"/>
        </w:rPr>
        <w:t xml:space="preserve"> </w:t>
      </w:r>
      <w:r>
        <w:rPr/>
        <w:t xml:space="preserve">Медведев Андрей Александрович, учитель МКОУ Светлолобовская СОШ  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Покрасенко Елена Николаевна, учитель МБОУ СОШ п. Усть-Уд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лидова Алена Сергеевна, социальный педагог МБОУ «Усть-Удинская СОШ № 2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мнящих Наталья Сергеевна, учитель МКОУ Средне-Муйская СОШ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ция «Точные науки»</w:t>
      </w:r>
    </w:p>
    <w:p>
      <w:pPr>
        <w:pStyle w:val="Normal"/>
        <w:jc w:val="both"/>
        <w:rPr/>
      </w:pPr>
      <w:r>
        <w:rPr/>
        <w:t>Модератор Бородина Наталья Валерьевна,старший методист МБУ «РИМЦ Усть-Удинского района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лова Алена Викторовна, учитель МКОУ Игжейская СОШ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чкина Олеся Сергеевна, учитель МБОУ «Усть-Удинская СОШ № 2»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унцев Игорь Сергеевич, учитель МКОУ Юголук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Филология»</w:t>
      </w:r>
    </w:p>
    <w:p>
      <w:pPr>
        <w:pStyle w:val="Normal"/>
        <w:jc w:val="both"/>
        <w:rPr/>
      </w:pPr>
      <w:r>
        <w:rPr/>
        <w:t>Модератор Орлова Василина Сергеевна методист МБУ ДО Усть-Удинский районный ДДТ</w:t>
      </w:r>
    </w:p>
    <w:p>
      <w:pPr>
        <w:pStyle w:val="Normal"/>
        <w:jc w:val="both"/>
        <w:rPr/>
      </w:pPr>
      <w:r>
        <w:rPr/>
        <w:t>Экспертный совет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бова Ксения Михайловна, учитель МБОУ «Усть-УдинскаяСОШ № 2»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Подкаменная Елена Петровна, учитель МБОУ  СОШ п. Усть-Уд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Чебукова Тамара Борисовна, учитель МКОУ Светлолобовская СОШ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843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IRINA</dc:creator>
  <dc:description/>
  <cp:keywords/>
  <dc:language>en-US</dc:language>
  <cp:lastModifiedBy>Пользователь Windows</cp:lastModifiedBy>
  <cp:lastPrinted>2023-03-23T10:27:00Z</cp:lastPrinted>
  <dcterms:modified xsi:type="dcterms:W3CDTF">2023-03-23T02:32:00Z</dcterms:modified>
  <cp:revision>309</cp:revision>
  <dc:subject/>
  <dc:title/>
</cp:coreProperties>
</file>