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Министерство просвещения РФ 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ркутская область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правление образования  муниципального образова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Усть-Удинский район»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УОМО «Усть-Удинский район»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КАЗ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от   «01» февраля 2023 г.                                                                          № 24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проведении муниципальной научно-практиче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ференции обучающихся 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 реализации мероприятий  целевой муниципальной программы  «Развитие системы образования РМО «Усть-Удинский район» на 2022-2026 гг.»,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мотивации молодых исследователей к получению научной информации и предоставления обучающимся возможности самореализации в интеллектуальной соревновательной деятельности </w:t>
      </w: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ровести муниципальную научно-практическую конференцию (далее Конференция) обучающихся 2-11 классов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5 марта 2023 год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Утвердить положение о Конференции (положение прилагается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БУ «РИМЦ Усть-Удинского района» (Равинская О.А.)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3.1.организовать проведение Конференции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3.2. назначить координатором Конференции методиста МБУ «РИМЦ Усть-Удинского района» Развозжаеву Е.А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3.3. сформировать состав экспертного совета  по мере поступления заявок на участие в Конференции;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Руководителям образовательных организаций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4.1.обеспечить участие обучающихся в Конференции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4.2. подать заявку участника Конференции, в соответствии с приложением 1 до 01 марта 2023 год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приказа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.о начальника УОМО              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75615" cy="40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89" r="-7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sz w:val="26"/>
          <w:szCs w:val="26"/>
        </w:rPr>
        <w:t xml:space="preserve">  С.И. Огород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16"/>
          <w:szCs w:val="16"/>
        </w:rPr>
        <w:t>Развозжаева Е.А..,31-2 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35:00Z</dcterms:created>
  <dc:creator>IRINA</dc:creator>
  <dc:description/>
  <cp:keywords/>
  <dc:language>en-US</dc:language>
  <cp:lastModifiedBy>Пользователь Windows</cp:lastModifiedBy>
  <cp:lastPrinted>2023-02-02T10:34:00Z</cp:lastPrinted>
  <dcterms:modified xsi:type="dcterms:W3CDTF">2023-02-02T02:39:00Z</dcterms:modified>
  <cp:revision>43</cp:revision>
  <dc:subject/>
  <dc:title/>
</cp:coreProperties>
</file>