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ой Федерац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«14» марта 2022 г.                                                                                           № 59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тогах муниципальной научно-исследовательской </w:t>
      </w:r>
    </w:p>
    <w:p>
      <w:pPr>
        <w:pStyle w:val="Normal"/>
        <w:rPr/>
      </w:pPr>
      <w:r>
        <w:rPr/>
        <w:t xml:space="preserve">конференции обучающихся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ланом мероприятий  муниципальной программы  «Развитие системы образования РМО «Усть-Удинский район» на 2022-2026гг.», в целях мотивации молодых исследователей  к получению научной информации, привлечения их к научно-исследовательской работе, формирования устойчивого интереса к знаниям проведена муниципальная научно-исследовательская конференция обучающихся.</w:t>
      </w:r>
    </w:p>
    <w:p>
      <w:pPr>
        <w:pStyle w:val="Normal"/>
        <w:ind w:firstLine="540"/>
        <w:jc w:val="both"/>
        <w:rPr/>
      </w:pPr>
      <w:r>
        <w:rPr/>
        <w:t>В районной конференции приняли участие 82 обучающихся 2-11 классов из 11 образовательных организаций Усть-Удинского района и МБУ ДО Усть-Удинский районный ДДТ: МБОУ СОШ п. Усть-Уда (12 работ), МКОУ Малышевская СОШ (9 работ), МКОУ Средне-Муйская СОШ (13 работ), МБОУ «Усть-Удинская СОШ № 2» (9 работ), МБОУ Ново-Удинская СОШ (10 работ), МКОУ Светлолобовская СОШ (4 работы), МКОУ Балаганкинская ООШ (4 работы),   МБУ ДО Усть-Удинский районный ДДТ (3 работы),   МКОУ Игжейская СОШ (3 работы), МБОУ Молькинская СОШ (2 работы), МКОУ Юголукская СОШ (8 работ), МКОУ Чичковская ООШ (1 работа)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экспертного совета (приложение 1)     </w:t>
      </w:r>
      <w:r>
        <w:rPr>
          <w:b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Утвердить итоги муниципальной научно-исследовательской конференции обучающихся: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екция «Искусство, моделирование»,</w:t>
      </w:r>
      <w:r>
        <w:rPr>
          <w:b/>
        </w:rPr>
        <w:t xml:space="preserve"> </w:t>
      </w:r>
      <w:r>
        <w:rPr/>
        <w:t>модератор Маленьких Виктория Валентиновна,  методист муниципального опорного центра.</w:t>
      </w:r>
    </w:p>
    <w:p>
      <w:pPr>
        <w:pStyle w:val="Normal"/>
        <w:jc w:val="both"/>
        <w:rPr>
          <w:b/>
          <w:b/>
        </w:rPr>
      </w:pPr>
      <w:r>
        <w:rPr/>
        <w:t>Возрастная категория 3-4 классы: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Казыкина Ярослава, обучающаяся 3 класса МКОУ Малышевская СОШ,   работа «Фенечки из лент», руководитель Попова Александра Василье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Дедик Дарья, обучающаяся 4 класса МБОУ СОШ п. Усть-Уда, работа «От ремесла до творчества», руководитель Баженова Татьяна Михайл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Юклова Марина, обучающаяся МКОУ «Юголукская СОШ, руководитель Пальчикова Татьяна Алексеевна, учитель;</w:t>
      </w:r>
    </w:p>
    <w:p>
      <w:pPr>
        <w:pStyle w:val="Normal"/>
        <w:jc w:val="both"/>
        <w:rPr/>
      </w:pPr>
      <w:r>
        <w:rPr/>
        <w:t>Возрастная категория 6-11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Зиновьев Юрий, обучающийся 11 класса МКОУ Юголукская СОШ, работа «Изготовление украшений </w:t>
      </w:r>
      <w:r>
        <w:rPr>
          <w:lang w:val="en-US"/>
        </w:rPr>
        <w:t>XVII</w:t>
      </w:r>
      <w:r>
        <w:rPr/>
        <w:t xml:space="preserve"> века», руководитель Купрякова Елена Николае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Назаров Кузьма, обучающийся МБОУ СОШ п. Усть-Уда,   работа «Цифровая визуализация, или Мастерство иллюзии»», руководитель  Бородина Наталья Валерьевна, учитель;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3 место – </w:t>
      </w:r>
      <w:r>
        <w:rPr/>
        <w:t>Замарацкая Вероника, обучающаяся МБУ ДО Усть-Удинский районный ДДТ, работа «Произведение «Уроки французского» В.Г. Распутина в картинах», руководитель Распутина Анастасия Владимировна, педагог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екция «Точные науки»,</w:t>
      </w:r>
      <w:r>
        <w:rPr>
          <w:b/>
        </w:rPr>
        <w:t xml:space="preserve"> </w:t>
      </w:r>
      <w:r>
        <w:rPr/>
        <w:t>модератор Бородина Наталья Валерьевна, старший методист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3-5 классы:</w:t>
      </w:r>
    </w:p>
    <w:p>
      <w:pPr>
        <w:pStyle w:val="Normal"/>
        <w:jc w:val="both"/>
        <w:rPr>
          <w:color w:val="00B050"/>
        </w:rPr>
      </w:pPr>
      <w:r>
        <w:rPr>
          <w:b/>
        </w:rPr>
        <w:t>1 место</w:t>
      </w:r>
      <w:r>
        <w:rPr/>
        <w:t xml:space="preserve"> – Подкорытова Светлана, обучающаяся 3 класса МБОУ Ново-Удинская СОШ,  работа «Почему мы пишем арабскими цифрами», руководитель Стацевичуте Лидия Эдмундовна, учитель.</w:t>
      </w:r>
    </w:p>
    <w:p>
      <w:pPr>
        <w:pStyle w:val="Normal"/>
        <w:jc w:val="both"/>
        <w:rPr/>
      </w:pPr>
      <w:r>
        <w:rPr/>
        <w:t>Возрастная категория  6-7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нигин Владимир, обучающийся 6 класса МБОУ СОШ п. Усть-Уда, работа «Мобильные приложения, или программирование в действиях», руководитель Бородина Наталья Валерьевна, учитель;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адошников Никита, обучающийся 6 класса МБОУ Ново-Удинская СОШ, работа «Необычное в простом: лист Мебиуса», руководитель Стацевичуте Лидия Эдмунд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Шак Александра, обучающаяся 7 класса МКОУ Игжейская СОШ, работа «Риски и опасности в сети Интернет, или как распознать кибермошенников», руководитель Березовская Ирина Владими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Мадасов Владимир, обучающийся 6 класса МБОУ Молькинская СОШ, работа «Умножение без таблицы умножения», руководитель Степанова Светлана Анатольевна, учитель;</w:t>
      </w:r>
    </w:p>
    <w:p>
      <w:pPr>
        <w:pStyle w:val="Normal"/>
        <w:jc w:val="both"/>
        <w:rPr/>
      </w:pPr>
      <w:r>
        <w:rPr/>
        <w:t>Возрастная категория  9-10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Распутин Артем, обучающийся 10 класса МКОУ Юголукская СОШ,  работа «Сетевая игра «</w:t>
      </w:r>
      <w:r>
        <w:rPr>
          <w:lang w:val="en-US"/>
        </w:rPr>
        <w:t>Minecraft</w:t>
      </w:r>
      <w:r>
        <w:rPr/>
        <w:t>» - мой источник дохода», руководитель Сушкова Эльвира Михайл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ерезовская Анастасия, обучающаяся 10 класса МБОУ Ново-Удинская СОШ, работа «Удивительный мир фракталов», руководитель Березовская Светлана Василь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Фалеева Дарья, обучающаяся 9 класса МБОУ «Усть-Удинская СОШ № 2», работа «Создание геометрических моделей своими руками», руководитель Анциферова Ольга Владими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арилова Вероника, обучающаяся 10 класса МБОУ СОШ п. Усть-Уда, работа «У страха глаза велики, или как победить параметр», руководитель Бородина Наталья Валерь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Естествознание»,</w:t>
      </w:r>
      <w:r>
        <w:rPr>
          <w:b/>
        </w:rPr>
        <w:t xml:space="preserve"> </w:t>
      </w:r>
      <w:r>
        <w:rPr/>
        <w:t xml:space="preserve">модератор Лбова Светлана Валерьевна, методист по учебным дисциплинам и воспитательной работе МБУ «РИМЦ Усть-Удинского района» </w:t>
      </w:r>
    </w:p>
    <w:p>
      <w:pPr>
        <w:pStyle w:val="Normal"/>
        <w:jc w:val="both"/>
        <w:rPr/>
      </w:pPr>
      <w:r>
        <w:rPr/>
        <w:t>Возрастная категория 2-6 клас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</w:t>
      </w:r>
      <w:r>
        <w:rPr/>
        <w:t xml:space="preserve"> – Семенов Даниил, обучающияся 2 класса МКОУ Светлолобовская СОШ,  работа «Коровушка - кормилица», руководитель Бейгаразова Галина Анатолье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молянинова Елизавета, обучающаяся 4 класса МКОУ Светлолобовская СОШ, работа «Полезны ли йогурты», руководитель Смолянинова Юлия Серге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Лбова Наталья, обучающаяся 4 класса МКОУ Игжейская  СОШ, работа «Влияние напитка «Кока-кола» на организм человека», руководитель Васильева Людмила Анатольевна, учитель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/>
        <w:t>Возрастная категория 11 классы: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/>
        <w:t>– Чемезова Елизавета, обучающаяся 11 класса МБОУ «Усть-Удинская СОШ № 2», работа «Гигиеническая оценка качества питьевой воды п. Усть-Уда», руководитель Дроздова Анна Михайл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Суринова Дарья, обучающаяся 11 класса МБОУ «Усть-Удинская СОШ № 2», работа «Изучение пользы и вреда полиэтилена», руководитель Щукина Наталья Геннадь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ынюк Дарья, обучающаяся 11 класса МБОУ «Усть-Удинская СОШ № 2», работа «Исследование физико-химического состава почвы своего участка», руководитель Щукина Наталья Геннадь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Филология»,</w:t>
      </w:r>
      <w:r>
        <w:rPr>
          <w:b/>
        </w:rPr>
        <w:t xml:space="preserve"> </w:t>
      </w:r>
      <w:r>
        <w:rPr/>
        <w:t>модератор Орлова Василина Сергеевна, методист МБУ ДО Усть-Удинский районный ДДТ</w:t>
      </w:r>
    </w:p>
    <w:p>
      <w:pPr>
        <w:pStyle w:val="Normal"/>
        <w:jc w:val="both"/>
        <w:rPr/>
      </w:pPr>
      <w:r>
        <w:rPr/>
        <w:t>Возрастная категория  3-6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Макеева Варвара, обучающаяся 3 класса МКОУ Средне-Муйская СОШ, работа «Эти удивительные фразеологизмы», руководитель Герасимова Татьяна Константин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Мамуркова Вероника, обучающаяся 6 класса МБОУ Ново-Удинская СОШ, работа «Как говорит Маша?», руководитель Марковская Наталья Сергеевна, учитель;</w:t>
      </w:r>
    </w:p>
    <w:p>
      <w:pPr>
        <w:pStyle w:val="Normal"/>
        <w:jc w:val="both"/>
        <w:rPr/>
      </w:pPr>
      <w:r>
        <w:rPr/>
        <w:t>Возрастная категория  8-10 классы: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 Дроботенко Юлия, обучающаяся 10 класса МБОУ Ново-Удинская СОШ, работа «Эффективные методы запоминания английских слов», руководитель Галагуз Елена Евгенье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Литература»,</w:t>
      </w:r>
      <w:r>
        <w:rPr>
          <w:b/>
        </w:rPr>
        <w:t xml:space="preserve"> </w:t>
      </w:r>
      <w:r>
        <w:rPr/>
        <w:t>модератор Тарасова Татьяна Викторовна, методист по дошкольному образованию МБУ «РИМЦ Усть-Удинского района»</w:t>
      </w:r>
    </w:p>
    <w:p>
      <w:pPr>
        <w:pStyle w:val="Normal"/>
        <w:jc w:val="both"/>
        <w:rPr>
          <w:color w:val="FF0000"/>
        </w:rPr>
      </w:pPr>
      <w:r>
        <w:rPr/>
        <w:t>Возрастная категория  6-7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Ерофеева Наталья, обучающаяся 6 класса МКОУ Средне-Муйская СОШ, работа «Как повысить интерес к чтению», руководитель Никифорова Татьяна Александ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Чиликанова Ксения, обучающаяся 6 класса МКОУ Средне-Муйская СОШ, работа «Нравственные ценности главного героя В.Г. Распутина в произведении «Уроки французского» и современных школьников», руководитель Аронова Анастасия Михайловна, библиотекар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Юрова Антонина, обучающаяся 7 класса МКОУ Малышевская СОШ, работа «Уроки доброты (по произведению В.Г. Распутина «Уроки французского»), руководитель Палюрова Ирина Саввельевна, учитель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Припузова Светлана, обучающаяся 7 класса МБОУ СОШ п. Усть-Уда, работа «Своеобразие лирики С.А. Есенина», руководитель Чоп Татьяна Петровна, учитель.</w:t>
      </w:r>
    </w:p>
    <w:p>
      <w:pPr>
        <w:pStyle w:val="Normal"/>
        <w:jc w:val="both"/>
        <w:rPr>
          <w:color w:val="FF0000"/>
        </w:rPr>
      </w:pPr>
      <w:r>
        <w:rPr/>
        <w:t>Возрастная категория  8-10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Жукова Валерия, обучающаяся 9 класса МКОУ Средне-Муйская СОШ, работа «Эволюция образ0а матери в литератур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», руководитель Никифорова Татьяна Александровна, учитель;</w:t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/>
        <w:t>– Лбов Олег, обучающийся 8 класса МБОУ «Усть-Удинская СОШ № 2», работа «Судьба человека, ставшего литературным прототипом (по повести В.Г. Распутина «Деньги для Марии»), руководитель Лбова Ксения Михайло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 xml:space="preserve">Мисорина Ангелина, обучающаяся 10 класса МБОУ «Усть-Удинская СОШ № 2», работа «Образ дома в рассказе В.Г. Распутина «Изба», руководитель Крыс Ольга Анатольевна, учитель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екция «История»,</w:t>
      </w:r>
      <w:r>
        <w:rPr>
          <w:b/>
        </w:rPr>
        <w:t xml:space="preserve"> </w:t>
      </w:r>
      <w:r>
        <w:rPr/>
        <w:t>модератор Назарова Любовь Иннокентьевна, методист по библиотечным фондам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4-5 классы: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Павлюрова Арина, обучающийся 4 класса МБОУ Молькинская СОШ, работа «Вклад моих предков в победу в ВОВ», руководитель Палюрова Татьяна Сергеевна, учитель;</w:t>
      </w:r>
    </w:p>
    <w:p>
      <w:pPr>
        <w:pStyle w:val="Normal"/>
        <w:jc w:val="both"/>
        <w:rPr>
          <w:color w:val="FF0000"/>
        </w:rPr>
      </w:pPr>
      <w:r>
        <w:rPr>
          <w:b/>
        </w:rPr>
        <w:t>2 место</w:t>
      </w:r>
      <w:r>
        <w:rPr/>
        <w:t xml:space="preserve"> – Назарова Анастасия, обучающийся 4 класса МКОУ Малышевская СОШ,  работа «История появления нот», руководитель Даурцева Марина Иван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лександров Ярослав, обучающийся 4 класса МБОУ «Усть-Удинская СОШ № 2», работа «Социально – значимые объекты родного поселка»», руководитель Сизых Светлана Ядгаровна, учитель;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3 место</w:t>
      </w:r>
      <w:r>
        <w:rPr/>
        <w:t xml:space="preserve"> – Окорокова Ева, обучающаяся 5 класса МКОУ Балаганкинская ООШ, работа «Голубь – птица мира», руководитель Шарапова Татьяна Каземировна, учитель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ная категория 7-8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Пирва Данил, обучающийся 7 класса МКОУ Малышевская СОШ, работа «Моя бабушка, гордость моей семьи и родного села», руководитель Палюрова Татьяна Саввелье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Иноземцев Михаил, обучающийся 8 класса МКОУ Малышевская СОШ, работа «Декабристы в Сибири, жизнь и деятельность», руководитель Палюрова Татьяна Саввельевна, учитель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Аронова Ульяна, обучающаяся 8 класса МКОУ Чичковская ООШ, работа «Память бережно храним», руководитель Тирских Ольга Иннокентьевна, учитель.</w:t>
      </w:r>
    </w:p>
    <w:p>
      <w:pPr>
        <w:pStyle w:val="Normal"/>
        <w:jc w:val="both"/>
        <w:rPr/>
      </w:pPr>
      <w:r>
        <w:rPr/>
        <w:t>Возрастная категория 9-10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Смирнов Виктор, обучающийся 10 класса МБОУ Ново-Удинская СОШ, работа «Герой Советского Союза Беломестных В.К.», руководитель Купрякова Любовь Александ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Палюров Алексей, обучающийся 9 класса МКОУ Малышевская СОШ, работа «Наш знаменитый земляк – В.Г. Распутин», руководитель Палюрова Татьяна Саввель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Лю-фа Матвей, обучающийся 10 класса МКОУ Средне-Муйская СОШ, работа «Дзержинский Феликс Эдмундович – «железный Феликс – палач и рыцарь революции», руководитель Бурдуковская Надежда Михайловна, учитель.</w:t>
      </w:r>
    </w:p>
    <w:p>
      <w:pPr>
        <w:pStyle w:val="Normal"/>
        <w:jc w:val="both"/>
        <w:rPr/>
      </w:pPr>
      <w:r>
        <w:rPr>
          <w:b/>
          <w:u w:val="single"/>
        </w:rPr>
        <w:t>Секция «Социология»,</w:t>
      </w:r>
      <w:r>
        <w:rPr>
          <w:b/>
        </w:rPr>
        <w:t xml:space="preserve"> </w:t>
      </w:r>
      <w:r>
        <w:rPr/>
        <w:t>модератор Медведев Андрей Александрович, учитель МКОУ Светлолобовская СОШ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ная категория 2-3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очкаров Абдулох, обучающийся 3 класса МКОУ Средне-Муйская СОШ,  работа «Модель идеального учителя», руководитель Аронова Анастасия Михайловна, библиотекар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Маслакова Ярослава, обучающаяся 2 класса МБОУ Ново-Удинская СОШ, работа «</w:t>
      </w:r>
      <w:r>
        <w:rPr>
          <w:lang w:val="en-US"/>
        </w:rPr>
        <w:t>Tik</w:t>
      </w:r>
      <w:r>
        <w:rPr/>
        <w:t xml:space="preserve"> – </w:t>
      </w:r>
      <w:r>
        <w:rPr>
          <w:lang w:val="en-US"/>
        </w:rPr>
        <w:t>Tok</w:t>
      </w:r>
      <w:r>
        <w:rPr/>
        <w:t xml:space="preserve"> – полезное это занятие или вредное увлечение», руководитель Морозова Елена Ивановна, учитель.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Возрастная категория 7-9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Третьякова Дарья, обучающаяся 8 класса МБОУ СОШ п. Усть-Уда, работа «Скрытое управление людьми», руководитель Бородина Наталья Валерье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Сазонов Илья, обучающийся 9 класса МБОУ СОШ п. Усть-Уда, работа «Инновации в пожарном деле», руководитель Исаченко Екатерина Ильинич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>Кашубина Фаина, обучающаяся 7 класса МБОУ Ново-Удинская СОШ, работа «Селфи в нашей жизни», руководитель Бузикова Валентина Сергеевна, учитель.</w:t>
      </w:r>
    </w:p>
    <w:p>
      <w:pPr>
        <w:pStyle w:val="Normal"/>
        <w:jc w:val="both"/>
        <w:rPr>
          <w:color w:val="FF0000"/>
        </w:rPr>
      </w:pPr>
      <w:r>
        <w:rPr/>
        <w:t>Возрастная категория 10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Марковская Светлана, обучающаяся 10 класса МБОУ Ново-Удинская СОШ, работа «Эффект «Зловещей долины», руководитель Бузикова Валентина Сергее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– </w:t>
      </w:r>
      <w:r>
        <w:rPr/>
        <w:t>Шипицина Татьяна, обучающаяся 10 класса МКОУ Юголукская СОШ, работа «Тревожность и психологическое здоровье старших школьников», руководитель Пальчикова Татьяна Алексеевна, учи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Фатьянова Валерия, обучающаяся 10 класса МБОУ СОШ п Усть-Уда, работа «Как не опереться на пустоту», руководитель Баженова Татьяна Михайловна, учитель;</w:t>
      </w:r>
    </w:p>
    <w:p>
      <w:pPr>
        <w:pStyle w:val="Normal"/>
        <w:jc w:val="both"/>
        <w:rPr/>
      </w:pPr>
      <w:r>
        <w:rPr>
          <w:b/>
        </w:rPr>
        <w:t xml:space="preserve">3 место – </w:t>
      </w:r>
      <w:r>
        <w:rPr/>
        <w:t>Расторгуева Карина, обучающаяся 10 класса МБОУ Ново-Удинская СОШ, работа «Выбор профессии – это серьезно», руководитель Бузикова Валентина Сергеевна, учитель.</w:t>
      </w:r>
    </w:p>
    <w:p>
      <w:pPr>
        <w:pStyle w:val="Normal"/>
        <w:jc w:val="both"/>
        <w:rPr/>
      </w:pPr>
      <w:r>
        <w:rPr>
          <w:b/>
        </w:rPr>
        <w:t xml:space="preserve">Секция «Групповая работа», </w:t>
      </w:r>
      <w:r>
        <w:rPr/>
        <w:t>модератор Равинская Оксана Анатольевна, директор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1-4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групповая работа (Пирва Дарья, Иванова Дарья), обучающиеся МБУ ДО Усть-Удинский районный ДДТ, работа «Богоявленский храм п. Усть-Уда из бумажных трубочек», руководитель Распутина Анастасия Владимировна, педагог дополнительного образования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рупповая работа (Замарацкая Полина, Несмеянова Амелия, Пучкова Юлия, Равинская Дарья, Чобанян Ульяна) обучающиеся 3 класса МБОУ «Усть-Удинская СОШ № 2», работа «Выращивание микрозелени в комнатных условиях и способы её реализации», руководитель Вологжина Евгения Владимировна, учитель;</w:t>
      </w:r>
    </w:p>
    <w:p>
      <w:pPr>
        <w:pStyle w:val="Normal"/>
        <w:jc w:val="both"/>
        <w:rPr>
          <w:color w:val="00B050"/>
        </w:rPr>
      </w:pPr>
      <w:r>
        <w:rPr>
          <w:b/>
        </w:rPr>
        <w:t>3 место</w:t>
      </w:r>
      <w:r>
        <w:rPr/>
        <w:t xml:space="preserve"> – групповая работа (Распутина Арина, Жоголев Александр, Орлов Ярослав), обучающиеся 1 класса МКОУ Балаганкинская ООШ, работа «Игровая площадка моей мечты», руководитель Замарацкая Наталья Викторовна, учитель.</w:t>
      </w:r>
    </w:p>
    <w:p>
      <w:pPr>
        <w:pStyle w:val="Normal"/>
        <w:jc w:val="both"/>
        <w:rPr/>
      </w:pPr>
      <w:r>
        <w:rPr/>
        <w:t>Возрастная категория 6 классы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групповая работа (Митюкова Юлия, Тимофеева Дарья), обучающиеся 6 класса МКОУ Юголукская СОШ, работа «Земляк – которым мы гордимся – В.Г. Распутин», руководитель Лямичева Лидия Александ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рупповая работа (Голубева Алина, Крючкова Анастасия), обучающиеся 6 класса МКОУ Юголукская СОШ, работа «Дрожжевое тесто и изделия из него», руководитель Лямичева Лидия Александровна, учитель иностранного языка.</w:t>
      </w:r>
    </w:p>
    <w:p>
      <w:pPr>
        <w:pStyle w:val="Normal"/>
        <w:jc w:val="both"/>
        <w:rPr/>
      </w:pPr>
      <w:r>
        <w:rPr>
          <w:b/>
          <w:u w:val="single"/>
        </w:rPr>
        <w:t>Секция «Агробизнес - образование»,</w:t>
      </w:r>
      <w:r>
        <w:rPr>
          <w:b/>
        </w:rPr>
        <w:t xml:space="preserve"> </w:t>
      </w:r>
      <w:r>
        <w:rPr/>
        <w:t>модератор Развозжаева Елена Александровна, методист по учебным дисциплинам и воспитательной работе МБУ «РИМЦ Усть-Удинского района»</w:t>
      </w:r>
    </w:p>
    <w:p>
      <w:pPr>
        <w:pStyle w:val="Normal"/>
        <w:jc w:val="both"/>
        <w:rPr/>
      </w:pPr>
      <w:r>
        <w:rPr/>
        <w:t>Возрастная категория 5 – 7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упрякова Мария, обучающаяся 7 класса МКОУ Юголукская СОШ, работа «Мой опыт разведения коз», руководитель Игнатова Ирина Викто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Анциферова Мария, обучающаяся 5 класса МКОУ Балаганкинская ООШ, работа «Выращивание цыплят в домашних условиях», руководитель Замарацкая Наталья Викторо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Андони Семен, обучающийся 5 класса МБОУ СОШ п. Усть-Уда, работа «Математический расчет в личном подсобном хозяйстве», руководитель Дунаева Галина Федоровна, учитель.</w:t>
      </w:r>
    </w:p>
    <w:p>
      <w:pPr>
        <w:pStyle w:val="Normal"/>
        <w:jc w:val="both"/>
        <w:rPr/>
      </w:pPr>
      <w:r>
        <w:rPr/>
        <w:t>Возрастная категория 9 - 10 классы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Кучеренко Станислав, обучающийся 9 класса МКОУ Балаганкинская ООШ, работа «Пчеловодство», руководитель Горячкина Лидия Александровна, учитель;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нстантинов  Валерий, обучающийся 10 класса МКОУ Малышевская СОШ, работа Бизнес – проект «Развитие пчел для улучшения благосостояния семьи», руководитель Голубева Татьяна Николаевна, учитель;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Болдонов Данил, обучающийся 10 класса МКОУ Малышевская СОШ, работа Бизнес – проект «Развитие сыроварения, как источник дохода», руководитель Голубева Татьяна Николаевна, учитель.</w:t>
      </w:r>
    </w:p>
    <w:p>
      <w:pPr>
        <w:pStyle w:val="Normal"/>
        <w:jc w:val="both"/>
        <w:rPr/>
      </w:pPr>
      <w:r>
        <w:rPr/>
        <w:t>2.Наградить  грамотами УОМО «Усть-Удинский район» победителей и призёров муниципальной исследовательской конференции обучающихся;</w:t>
      </w:r>
    </w:p>
    <w:p>
      <w:pPr>
        <w:pStyle w:val="Normal"/>
        <w:jc w:val="both"/>
        <w:rPr/>
      </w:pPr>
      <w:r>
        <w:rPr/>
        <w:t>3.Победителям муниципальной исследовательской конференции обучающихся в срок до 20 апреля 2022 года предоставить тезисы научно-исследовательских работ (объем  не более 1 страницы формата А4, рекомендации по подготовке тезисов прилагаются) для формирования сборника научно-практических работ обучающихся Усть-Удинского района;</w:t>
      </w:r>
    </w:p>
    <w:p>
      <w:pPr>
        <w:pStyle w:val="Normal"/>
        <w:jc w:val="both"/>
        <w:rPr/>
      </w:pPr>
      <w:r>
        <w:rPr/>
        <w:t>4.Рекомендовать руководителям ОО поощрить педагогов, подготовивших участников и призеров районной исследовательской конференции;</w:t>
      </w:r>
    </w:p>
    <w:p>
      <w:pPr>
        <w:pStyle w:val="Normal"/>
        <w:jc w:val="both"/>
        <w:rPr/>
      </w:pPr>
      <w:r>
        <w:rPr/>
        <w:t>5.МБУ «РИМЦ Усть-Удинского района» (Равинской О.А.) продолжить работу по привлечению обучающихся и педагогов к участию в исследовательской деятельности;</w:t>
      </w:r>
    </w:p>
    <w:p>
      <w:pPr>
        <w:pStyle w:val="Normal"/>
        <w:jc w:val="both"/>
        <w:rPr/>
      </w:pPr>
      <w:r>
        <w:rPr/>
        <w:t>6.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чальник УОМО           </w:t>
      </w:r>
      <w:r>
        <w:rPr>
          <w:lang w:val="en-US" w:eastAsia="en-US"/>
        </w:rPr>
        <w:drawing>
          <wp:inline distT="0" distB="0" distL="0" distR="0">
            <wp:extent cx="588010" cy="28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Л. В. Пеш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возжаева Е.А. 3124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приказу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ОМО «Усть-Удинский район»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5 от 17 января 2022 год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Соц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мшурина Галина Константиновна, учитель МКОУ Малышевская СОШ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лидова Алена Сергеевна, социальный педагог МБОУ «Усть-Удинская СОШ № 2»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ариса Владимировна, учитель МБОУ Ново-Удинская СОШ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кусство, модел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тьяченко Игорь Львович, учитель МБОУ «Усть-Удинская СОШ № 2»; 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шкова Любовь Петровна, учитель МБОУ «Усть-Удинская СОШ № 2»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овникова Наталья Леонидовна, педагог дополнительного образования МБУ ДО Усть-Удинский районный ДДТ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Естеств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улина Тамара Сергеевна, учитель МБОУ СОШ п. Усть-Уда;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Зубкова Ольга Владимировна, учитель МБОУ «Усть-Удинская СОШ № 2»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убова Ольга Валентиновна, учитель МКОУ Подволоченская ООШ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Точные нау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ова Алена Викторовна, учитель МКОУ Игжейская СОШ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чкина Олеся Сергеевна, учитель МБОУ «Усть-Удинская СОШ № 2»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унцев Игорь Сергеевич, учитель МКОУ Юголукская СОШ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Распутина Лидия Петровна, библиотекарь МБОУ «Усть-Удинская СОШ № 2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анова Софья Михайловна, учитель МБОУ Молькинская СОШ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ых Марина Анатольевна, учитель МБОУ «Усть-Удинская СОШ № 2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ция «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каменная Елена Петровна, учитель МБОУ СОШ п. Усть-Уда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нна Петровна, учитель МБОУ Молькинская СОШ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/>
        <w:t>Бердникова Тамара Борисовна, учитель МКОУ Светлолобовская СОШ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ырина Лариса Геннадьевна, учитель МБОУ СОШ п. Усть-Уд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Наталья Фроловна, учитель МБОУ «Усть-Удинская СОШ №  2»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тина Мария  Владимировна, учитель МБОУ Молькинская СОШ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кция «Агробизнес-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ячкина Татьяна Ивановна, учитель МКОУ Балаганкинская ООШ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Раиса Гавриловна, учитель МБОУ СОШ п. Усть-Уда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итин Михаил Александрович, начальник сельскохозяйственного отдела администрации Усть-Удинского района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даков Станислав Валерьевич, главный специалист сельскохозяйственного отдела администрации Усть-Удинского района.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Групповая рабо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совет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асенко Елена Николаевна, учитель МБОУ СОШ п. Усть-Уд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енко Олеся Витальевна, методист МБУ ДО Усть-Удинский районный Дом детского творчеств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еньких Александр Геннадьевич, учитель МБОУ СОШ п. Усть-Уд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843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IRINA</dc:creator>
  <dc:description/>
  <cp:keywords/>
  <dc:language>en-US</dc:language>
  <cp:lastModifiedBy>Пользователь Windows</cp:lastModifiedBy>
  <cp:lastPrinted>2022-03-15T14:55:00Z</cp:lastPrinted>
  <dcterms:modified xsi:type="dcterms:W3CDTF">2022-03-15T07:01:00Z</dcterms:modified>
  <cp:revision>218</cp:revision>
  <dc:subject/>
  <dc:title/>
</cp:coreProperties>
</file>