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Ф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кут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сть-Удин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ОМО «Усть-Удинский район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от   «17» января  2022 г.                                                                          № 5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О проведении муниципальной научно-исследователь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ференции обучающихся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 реализации мероприятий  целевой муниципальной программы  «Развитие системы образования РМО «Усть-Удинский район» на 2022-2026 гг.»,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отивации молодых исследователей к получению научной информации и предоставления обучающимся возможности самореализации в интеллектуальной соревновательной деятельности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вести муниципальную научно-исследовательскую конференцию (далее Конференция) обучающихся 2-11 классов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2 марта 2022 го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Утвердить положение о Конференции (положение прилагаетс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БУ «РИМЦ Усть-Удинского района» (Равинская О.А.)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1.организовать проведение Конференц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2. назначить координатором Конференции методиста МБУ «РИМЦ Усть-Удинского района» Развозжаеву Е.А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3. сформировать состав экспертного совета  по мере поступления заявок на участие в Конференции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Руководителям образовательных организаций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4.1.обеспечить участие обучающихся в Конференции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4.2. подать заявку участника Конференции, в соответствии с приложением 1 до 14 февраля 2022 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 УОМО              </w:t>
      </w:r>
      <w:r>
        <w:rPr>
          <w:lang w:val="en-US" w:eastAsia="en-US"/>
        </w:rPr>
        <w:drawing>
          <wp:inline distT="0" distB="0" distL="0" distR="0">
            <wp:extent cx="876300" cy="421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sz w:val="26"/>
          <w:szCs w:val="26"/>
        </w:rPr>
        <w:t xml:space="preserve">  Л.В. Пеш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>Развозжаева Е.А..,31-2 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5:00Z</dcterms:created>
  <dc:creator>IRINA</dc:creator>
  <dc:description/>
  <cp:keywords/>
  <dc:language>en-US</dc:language>
  <cp:lastModifiedBy>Пользователь Windows</cp:lastModifiedBy>
  <cp:lastPrinted>2022-01-17T13:14:00Z</cp:lastPrinted>
  <dcterms:modified xsi:type="dcterms:W3CDTF">2022-01-17T05:24:00Z</dcterms:modified>
  <cp:revision>40</cp:revision>
  <dc:subject/>
  <dc:title/>
</cp:coreProperties>
</file>