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Ф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сть-Уд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ОМО «Усть-Удинский район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т   «08» февраля  2021 г.                                                                          №   19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 проведении районной научно-исследователь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ференции обучающихся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 реализации мероприятий  целевой муниципальной программы  «Развитие системы образования РМО «Усть-Удинский район» на 2015-2023гг.»,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отивации молодых исследователей к получению научной информации и предоставления обучающимся возможности самореализации в интеллектуальной соревновательной деятельности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вести районную научно-исследовательскую конференцию (далее Конференция) обучающихся 2-11 класс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7 марта 2021 г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Конференции (положение прилагаетс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БУ «РИМЦ Усть-Удинского района» (Равинская О.А.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1.организовать проведение Конферен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2. назначить координатором Конференции методиста МБУ «РИМЦ Усть-Удинского района» Развозжаеву Е.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3. сформировать состав экспертного совета  по мере поступления заявок на участие в Конференции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Руководителям образовательных организаций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1.обеспечить участие обучающихся в Конференци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2. подать заявку участника Конференции, в соответствии с приложением 1 до 01 марта 2021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 УОМО              </w:t>
      </w:r>
      <w:r>
        <w:rPr>
          <w:lang w:val="en-US" w:eastAsia="en-US"/>
        </w:rPr>
        <w:drawing>
          <wp:inline distT="0" distB="0" distL="0" distR="0">
            <wp:extent cx="857250" cy="41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sz w:val="26"/>
          <w:szCs w:val="26"/>
        </w:rPr>
        <w:t xml:space="preserve">  Л.В. Пеш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звозжаева Е.А..,31-2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IRINA</dc:creator>
  <dc:description/>
  <cp:keywords/>
  <dc:language>en-US</dc:language>
  <cp:lastModifiedBy>Пользователь Windows</cp:lastModifiedBy>
  <cp:lastPrinted>2021-02-08T11:53:00Z</cp:lastPrinted>
  <dcterms:modified xsi:type="dcterms:W3CDTF">2021-02-08T05:22:00Z</dcterms:modified>
  <cp:revision>35</cp:revision>
  <dc:subject/>
  <dc:title/>
</cp:coreProperties>
</file>