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просвещ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сть-Удин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ОМО «Усть-Удинский район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« 03 »  апреля  2023 г.                                                                                       №  90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б итогах муниципального конкур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учший ученик года - 202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мероприятий муниципальной программы «Развитие системы образования РМО «Усть – Удинский район» на 2022 – 2026 г.г.», во исполнение информационного письма министерства образования Иркутской области № 02-55-3064/23 от 17 марта 2023 года «Об  утвержденном порядке XXIII Регионального конкурса «Лучший ученик года»  проведен муниципальный этап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решения жюри, </w:t>
      </w: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явить победителем муниципального конкурса «Лучший ученик года - 2023» Березовскую Анастасию (МБОУ Ново-Удинская СОШ, 11 клас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править для участия в региональном конкурсе «Лучший ученик года - 2023» Березовскую Анастасию (МБОУ Ново-Удинская СОШ, 11 клас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МБУ «РИМЦ Усть-Удинского района» (Равинской О.А.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ть работу по реализации  целевой муниципальной программы «Развитие системы образования РМО «Усть-Удинский  район» на 2022- 2026 годы» во всех О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овать участие победителя муниципального Конкурса, Березовскую Анастасию (МБОУ Ново-Удинская СОШ, 11 класс) в региональном конкурсе «Лучший ученик года – 2023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екомендовать руководителям ОО поощрить педагогов, участвовавших в подготовке участников муниципального конкурса «Лучший ученик года-2023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Контроль исполнения приказа оставляю за собо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УОМО               </w:t>
      </w:r>
      <w:r>
        <w:rPr>
          <w:lang w:val="en-US" w:eastAsia="en-US"/>
        </w:rPr>
        <w:drawing>
          <wp:inline distT="0" distB="0" distL="0" distR="0">
            <wp:extent cx="624840" cy="302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Л.В.Пеш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Развозжаева Е.А.312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17:00Z</dcterms:created>
  <dc:creator>УОМО</dc:creator>
  <dc:description/>
  <cp:keywords/>
  <dc:language>en-US</dc:language>
  <cp:lastModifiedBy>Пользователь Windows</cp:lastModifiedBy>
  <cp:lastPrinted>2023-04-04T09:02:00Z</cp:lastPrinted>
  <dcterms:modified xsi:type="dcterms:W3CDTF">2023-04-04T01:31:00Z</dcterms:modified>
  <cp:revision>65</cp:revision>
  <dc:subject/>
  <dc:title/>
</cp:coreProperties>
</file>