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просвещ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ркутская область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образования 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сть-Удинский район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УОМО «Усть-Удинский район»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т «08 »  ноября  2022 г.                                                                         № 233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б утверждении соста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экспертной комиссии муниципального конкурс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«Ученик года-2022»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 положением о проведении муниципального   конкурса «Ученик года 2022», утвержденным приказом УОМО  № 230 от 07 октября 2022 г. </w:t>
      </w:r>
      <w:r>
        <w:rPr>
          <w:b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Д</w:t>
      </w:r>
      <w:r>
        <w:rPr>
          <w:bCs/>
          <w:sz w:val="28"/>
          <w:szCs w:val="28"/>
        </w:rPr>
        <w:t xml:space="preserve">ля </w:t>
      </w:r>
      <w:r>
        <w:rPr>
          <w:sz w:val="28"/>
          <w:szCs w:val="28"/>
        </w:rPr>
        <w:t xml:space="preserve"> оценки участников   муниципального   конкурса «Ученик года - 2022»  утвердить экспертную комиссию в следующем  составе: 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ерных Ольга Ивановна, заместитель мэра по социальным вопросам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-  Соколова Людмила Иосифовна, председатель Районной Ду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Лбова Светлана Валерьевна, ведущий эксперт Федерального государственного бюджетного учреждения «Российский детско-юношеский центр»;</w:t>
      </w:r>
      <w:r>
        <w:rPr>
          <w:color w:val="00B050"/>
          <w:sz w:val="28"/>
          <w:szCs w:val="28"/>
        </w:rPr>
        <w:t xml:space="preserve"> 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Сохарева Анна Владимировна, специалист экспозиционного и выставочного зала  МБУК «Усть-Удинский районный краеведческий музей»;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кова Гаяне, спикер районного детского парламента;</w:t>
      </w:r>
    </w:p>
    <w:p>
      <w:pPr>
        <w:pStyle w:val="Style14"/>
        <w:spacing w:before="0" w:after="0"/>
        <w:ind w:left="0" w:hanging="0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райденко Никита, член районного детского парламента, участник профильных смен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Для подготовки сводных оценочных материалов, организации подсчета баллов утвердить счетную комиссию в следующем сост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Лбова Татьяна Николаевна,   методист по информатизации МБУ «РИМЦ Усть-Удинского район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чкин Дмитрий Викторович, методист по информационным системам МБУ РИМЦ «Усть-Уди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ОМО                    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</w:rPr>
        <w:t xml:space="preserve">                  Л.В. Пешк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>Развозжаева Е.А. 31243</w:t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15:00Z</dcterms:created>
  <dc:creator>Larisa</dc:creator>
  <dc:description/>
  <cp:keywords/>
  <dc:language>en-US</dc:language>
  <cp:lastModifiedBy>Пользователь Windows</cp:lastModifiedBy>
  <cp:lastPrinted>2021-10-19T09:54:00Z</cp:lastPrinted>
  <dcterms:modified xsi:type="dcterms:W3CDTF">2022-11-16T08:39:00Z</dcterms:modified>
  <cp:revision>100</cp:revision>
  <dc:subject/>
  <dc:title/>
</cp:coreProperties>
</file>