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ь-Уд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ОМО «Усть-Удинский район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22 »  ноября  2022 г.                                                                                       №  25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 итогах муниципаль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ученик года - 20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УОМО «Усть-Удинский район» и в целях реализации мероприятий целевой муниципальной программы «Развитие системы образования РМО «Усть – Удинский район» на 2022 – 2026 г.г.», во исполнение распоряжения министерства образования Иркутской области № 55-1664-мр от 2 ноября 2022 года «Об утверждении По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бластного конкурса «Лучший ученик года» проведён муниципальный конкурс «Лучший ученик года – 2022», в котором участвовали 7 победителей внутришкольных конкурсов из 7 образовательных организаций: Тирских Наталья (МКОУ Светлолобовская СОШ, 10 класс), Горячкина Улья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КОУ Юголукская СОШ, 10 класс), Березовская Анастасия (МБОУ Ново-Удинская СОШ, 11 класс), Галдасова Кристи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БОУ «Усть-Удинская СОШ № 2», 11-а класс), Овчаренко Елиза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БОУ   СОШ п. Усть-Уда, 11 класс), Васильева Марина (МКОУ Игжейская  СОШ, 10 класс), Константинов Валерий (МКОУ Малышевская СОШ, 1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жюри,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явить победителем муниципального конкурса «Лучший ученик года-2022» Галдасову Кристину (МБОУ «Усть-Удинская СОШ № 2», 1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ить лауреатами конкурса «Лучший ученик года-2022» – Березовскую Анастасию (МБОУ Ново-Удинская СОШ, 11 класс) и  Овчаренко Елизавету (МБОУ СОШ п. Усть-Уда, 1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для участия в региональном конкурсе «Лучший ученик года -2022» Галдасову Кристину (МБОУ «Усть-Удинская СОШ № 2», 11 клас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БУ «РИМЦ Усть-Удинского района» (Равинской О.А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работу по реализации  целевой муниципальной программы «Развитие системы образования РМО «Усть-Удинский  район» на 2022- 2026 годы» во всех О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участие победителя муниципального Конкурса, Галдасовой Кристины (МБОУ «Усть-Удинская СОШ № 2», 11 класс) в региональном конкурсе «Лучший ученик года – 2022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комендовать руководителям ОО поощрить педагогов, участвовавших в подготовке участников муниципального конкурса «Лучший ученик года-202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нтроль исполнения приказа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ОМО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7880" cy="36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Л.В.Пеш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Развозжаева Е.А.312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7:00Z</dcterms:created>
  <dc:creator>УОМО</dc:creator>
  <dc:description/>
  <cp:keywords/>
  <dc:language>en-US</dc:language>
  <cp:lastModifiedBy>Пользователь Windows</cp:lastModifiedBy>
  <cp:lastPrinted>2022-11-24T10:45:00Z</cp:lastPrinted>
  <dcterms:modified xsi:type="dcterms:W3CDTF">2022-11-24T03:05:00Z</dcterms:modified>
  <cp:revision>59</cp:revision>
  <dc:subject/>
  <dc:title/>
</cp:coreProperties>
</file>