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РФ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ркутская область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Управление образования  муниципально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Усть-Удинский район» </w:t>
      </w:r>
    </w:p>
    <w:p>
      <w:pPr>
        <w:pStyle w:val="Normal"/>
        <w:jc w:val="center"/>
        <w:rPr>
          <w:bCs/>
        </w:rPr>
      </w:pPr>
      <w:r>
        <w:rPr>
          <w:bCs/>
        </w:rPr>
        <w:t>(УОМО «Усть-Удинский район»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ИКАЗ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т « 18 »  октября  2021 г.                                                                              №  196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Об утверждении состава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жюри муниципального конкурса «Ученик года-2021»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 xml:space="preserve">В соответствии с  положением о проведении муниципального   конкурса «Ученик года 2021», утвержденным приказом УОМО  № 190 от 07 октября 2021 г. </w:t>
      </w:r>
      <w:r>
        <w:rPr>
          <w:b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jc w:val="both"/>
        <w:rPr/>
      </w:pPr>
      <w:r>
        <w:rPr/>
        <w:t>1.  Д</w:t>
      </w:r>
      <w:r>
        <w:rPr>
          <w:bCs/>
        </w:rPr>
        <w:t xml:space="preserve">ля </w:t>
      </w:r>
      <w:r>
        <w:rPr/>
        <w:t xml:space="preserve"> оценки участников   муниципального   конкурса «Ученик года 2021»  утвердить жюри в следующем  составе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-  Маслова Алена Викторовна, заместитель директора по учебной работе МКОУ Игжейская СОШ, председатель жюр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-  Притчина Зинара Асагатовна, заместитель директора по воспитательной работе МКОУ Игжейская СОШ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- Лбова Светлана Валерьевна, методист по учебным дисциплинам и воспитательной работе МБУ «РИМЦ Усть-Удинского района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- Тарасова Татьяна Викторовна, методист по дошкольному образованию МБУ «РИМЦ Усть-Удинского района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- Красотенко Олеся Витальевна, методист МБУ ДО районный ДДТ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- Рыбкина Татьяна Николаевна, заместитель директора по учебной работе ГОКУ ИО СКШ п. Усть-Уда;</w:t>
      </w:r>
    </w:p>
    <w:p>
      <w:pPr>
        <w:pStyle w:val="Style14"/>
        <w:spacing w:before="0" w:after="0"/>
        <w:ind w:left="0" w:hanging="0"/>
        <w:contextualSpacing/>
        <w:rPr>
          <w:sz w:val="24"/>
          <w:szCs w:val="24"/>
        </w:rPr>
      </w:pPr>
      <w:r>
        <w:rPr/>
        <w:t xml:space="preserve">-  </w:t>
      </w:r>
      <w:r>
        <w:rPr>
          <w:rFonts w:cs="Times New Roman" w:ascii="Times New Roman" w:hAnsi="Times New Roman"/>
          <w:sz w:val="24"/>
          <w:szCs w:val="24"/>
        </w:rPr>
        <w:t>Сохарева Анна Владимировна, заместитель директора по музейной работе МБУК «МЦБ имени В.Г. Распути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2. Для подготовки сводных оценочных материалов, организации подсчета баллов утвердить счетную комиссию в следующем сост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- Бородина Наталья Валерьевна, старший методист МБУ «РИМЦ Усть-Удинского район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- Кочкин Дмитрий Викторович, методист по информационным системам МБУ РИМЦ «Усть-Уди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 Руководителям образовательных организаций обеспечить участие педагогов в работе жюри муниципального конкурса «Ученик года 2021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 Контроль исполнения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И.о начальника УОМО                    </w:t>
      </w:r>
      <w:r>
        <w:rPr>
          <w:lang w:val="en-US" w:eastAsia="en-US"/>
        </w:rPr>
        <w:drawing>
          <wp:inline distT="0" distB="0" distL="0" distR="0">
            <wp:extent cx="475615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9" r="-7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/>
        <w:t xml:space="preserve">                  С. И. Огородни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Развозжаева Е.А. 31243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15:00Z</dcterms:created>
  <dc:creator>Larisa</dc:creator>
  <dc:description/>
  <cp:keywords/>
  <dc:language>en-US</dc:language>
  <cp:lastModifiedBy>Пользователь Windows</cp:lastModifiedBy>
  <cp:lastPrinted>2021-10-19T09:54:00Z</cp:lastPrinted>
  <dcterms:modified xsi:type="dcterms:W3CDTF">2021-10-19T02:00:00Z</dcterms:modified>
  <cp:revision>90</cp:revision>
  <dc:subject/>
  <dc:title/>
</cp:coreProperties>
</file>